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drawing>
          <wp:inline distT="0" distB="0" distL="0" distR="0">
            <wp:extent cx="61976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5"/>
          <w:szCs w:val="15"/>
        </w:rPr>
      </w:pPr>
      <w:r>
        <w:rPr>
          <w:rFonts w:eastAsia="Arial Narrow"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28.07.2021                                     пгт. Курагино                                   №9-54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eastAsia="ar-SA"/>
        </w:rPr>
        <w:t>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Актуализированная схема теплоснабжения  пгт. Курагино 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Курагинского района Красноярского края до 2028 года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 xml:space="preserve">руководствуясь 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елковый  Совет депутатов РЕШИЛ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проекту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Актуализированная схема теплоснабжения пгт. Курагино Курагинского района Красноярского края до 2028 года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 25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августа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021 года в 16-00 часов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проекту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Актуализированная схема теплоснабжения пгт. Курагино Курагинского района Красноярского края до 2028 года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 согласно приложению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едложения жителей муниципального образования посёлок Курагино и иных участников публичных слушаний по проекту «Актуализированная схема теплоснабжения пгт. Курагино Курагинского района Красноярского края до 2028 года» принимаются по адресу: 662910, пгт. Курагино, пер. Свято-Духовский д.3 Курагинский поселковый Совет депутато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в. </w:t>
        <w:tab/>
      </w:r>
    </w:p>
    <w:p>
      <w:pPr>
        <w:pStyle w:val="Normal"/>
        <w:numPr>
          <w:ilvl w:val="1"/>
          <w:numId w:val="1"/>
        </w:numPr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Контроль за исполнением настоящего решения возложить на постоян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ые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комисс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и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Гурин В. В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и  по градостроительству, благоустройству и ЖКХ (Беккер А. Н.).</w:t>
      </w:r>
    </w:p>
    <w:p>
      <w:pPr>
        <w:pStyle w:val="Normal"/>
        <w:numPr>
          <w:ilvl w:val="1"/>
          <w:numId w:val="2"/>
        </w:numPr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4"/>
      </w:tblGrid>
      <w:tr>
        <w:trPr/>
        <w:tc>
          <w:tcPr>
            <w:tcW w:w="4762" w:type="dxa"/>
            <w:tcBorders/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76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tbl>
      <w:tblPr>
        <w:tblW w:w="4265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13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от 28.07.202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 №9-54-Р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</w:rPr>
        <w:t>Состав рабочей группы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Курагинского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Актуализированная схема теплоснабжения пгт. Курагино Курагинского района Красноярского края до 2028 года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1531" w:leader="none"/>
        </w:tabs>
        <w:autoSpaceDE w:val="false"/>
        <w:ind w:left="0" w:right="-3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49"/>
      </w:tblGrid>
      <w:tr>
        <w:trPr/>
        <w:tc>
          <w:tcPr>
            <w:tcW w:w="3058" w:type="dxa"/>
            <w:tcBorders/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Беккер Александр Николаевич</w:t>
            </w:r>
          </w:p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градостроительству, благоустройству и ЖКХ.</w:t>
            </w:r>
          </w:p>
          <w:p>
            <w:pPr>
              <w:pStyle w:val="Normal"/>
              <w:autoSpaceDE w:val="false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ль Андрей Андреевич</w:t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5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5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5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-30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;</w:t>
            </w:r>
          </w:p>
          <w:p>
            <w:pPr>
              <w:pStyle w:val="Normal"/>
              <w:autoSpaceDE w:val="false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65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305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Николенко Геннадий Викторович</w:t>
            </w:r>
          </w:p>
        </w:tc>
        <w:tc>
          <w:tcPr>
            <w:tcW w:w="65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специалист администрации посёлка Курагино;</w:t>
            </w:r>
          </w:p>
        </w:tc>
      </w:tr>
      <w:tr>
        <w:trPr/>
        <w:tc>
          <w:tcPr>
            <w:tcW w:w="305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 Алексей Алексеевич</w:t>
            </w:r>
          </w:p>
        </w:tc>
        <w:tc>
          <w:tcPr>
            <w:tcW w:w="65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.</w:t>
            </w:r>
          </w:p>
        </w:tc>
      </w:tr>
      <w:tr>
        <w:trPr/>
        <w:tc>
          <w:tcPr>
            <w:tcW w:w="305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ерненко Сергей Петрович</w:t>
            </w:r>
          </w:p>
        </w:tc>
        <w:tc>
          <w:tcPr>
            <w:tcW w:w="65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.</w:t>
            </w:r>
          </w:p>
        </w:tc>
      </w:tr>
    </w:tbl>
    <w:p>
      <w:pPr>
        <w:pStyle w:val="Normal"/>
        <w:autoSpaceDE w:val="false"/>
        <w:ind w:left="0" w:right="-30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sectPr>
      <w:type w:val="nextPage"/>
      <w:pgSz w:w="11906" w:h="16838"/>
      <w:pgMar w:left="1530" w:right="850" w:gutter="0" w:header="0" w:top="900" w:footer="0" w:bottom="998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">
    <w:name w:val="Strong"/>
    <w:qFormat/>
    <w:rPr>
      <w:b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29T04:06:18Z</dcterms:modified>
  <cp:revision>36</cp:revision>
  <dc:subject/>
  <dc:title/>
</cp:coreProperties>
</file>