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УРАГИНСКИЙ ПОСЕЛКОВЫЙ СОВЕТ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0.11.2006                                              р.п. Курагино                                  №9-43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чреждении печатного средства</w:t>
      </w:r>
    </w:p>
    <w:p>
      <w:pPr>
        <w:pStyle w:val="Normal"/>
        <w:rPr>
          <w:sz w:val="28"/>
        </w:rPr>
      </w:pPr>
      <w:r>
        <w:rPr>
          <w:sz w:val="28"/>
        </w:rPr>
        <w:t>массовой и официальной информ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газеты «Курагинские нов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Российской Федерации «Об общих принципах организации местного самоуправления в Российской Федерации», законом Красноярского края «О местном самоуправлении в Красноярском крае» Курагинский поселковы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чредить печатным средством массовой и официальной информации, для опубликования муниципальных правовых актов Курагинского поселкового Совета депутатов и администрации поселка Курагино, иной официальной информации, а также любой другой, не запрещенной законом, информации – газету «Курагинские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Утвердить периодичность газеты – один номер в две недели, тиражом 999 экземпля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Отнести затраты по изданию газеты на статью бюджета администрации – «Прочие расход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</w:t>
      </w:r>
      <w:r>
        <w:rPr/>
        <w:t>4. Контроль за настоящим решением возложить на комиссию по законности и правопорядку (Краев).</w:t>
      </w:r>
    </w:p>
    <w:p>
      <w:pPr>
        <w:pStyle w:val="2"/>
        <w:rPr/>
      </w:pPr>
      <w:r>
        <w:rPr/>
      </w:r>
    </w:p>
    <w:p>
      <w:pPr>
        <w:pStyle w:val="2"/>
        <w:ind w:firstLine="540"/>
        <w:rPr/>
      </w:pPr>
      <w:r>
        <w:rPr/>
        <w:t>5. Настоящее решение вступает в силу со дня официального опубликования в газете «Тубинские вести»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ка                                                                                    Н.С. Воротников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40:00Z</dcterms:created>
  <dc:creator>Home</dc:creator>
  <dc:description/>
  <dc:language>en-US</dc:language>
  <cp:lastModifiedBy>User</cp:lastModifiedBy>
  <cp:lastPrinted>2006-11-24T12:19:00Z</cp:lastPrinted>
  <dcterms:modified xsi:type="dcterms:W3CDTF">2006-11-24T09:19:00Z</dcterms:modified>
  <cp:revision>14</cp:revision>
  <dc:subject/>
  <dc:title> </dc:title>
</cp:coreProperties>
</file>