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325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99" r="-2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23.06.2021                                     пгт. Курагино                                   №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8-4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орядка освобождения от выполнения производственных или служебных обязанностей депутата Курагинско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 депутатов, осуществляющего свои полномочия на непостоянной осно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-6" w:firstLine="709"/>
        <w:jc w:val="both"/>
        <w:rPr/>
      </w:pPr>
      <w:r>
        <w:rPr>
          <w:bCs w:val="false"/>
          <w:szCs w:val="28"/>
        </w:rPr>
        <w:t>В соответствии со статьёй 2.1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на основании Устава муниципального образования посёлок Курагино Курагинский поселковый Совет депутатов</w:t>
      </w:r>
      <w:r>
        <w:rPr>
          <w:bCs w:val="false"/>
          <w:i/>
          <w:iCs/>
          <w:szCs w:val="28"/>
        </w:rPr>
        <w:t xml:space="preserve"> </w:t>
      </w:r>
      <w:r>
        <w:rPr>
          <w:bCs w:val="false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left="0" w:right="-6" w:firstLine="709"/>
        <w:jc w:val="both"/>
        <w:rPr/>
      </w:pPr>
      <w:r>
        <w:rPr>
          <w:szCs w:val="28"/>
        </w:rPr>
        <w:t xml:space="preserve">1. Утвердить Порядок освобождения от выполнения производственных или служебных обязанностей депутата Курагинско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 депутатов, осуществляющего свои полномочия на непостоянной основе,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законности и правопорядку (В.В. Гурин)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 </w:t>
      </w:r>
      <w:r>
        <w:rPr/>
        <w:t>Решение вступает в силу со дня, следующего за днём его официального опубликования в газете «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Курагинские новости</w:t>
      </w:r>
      <w:r>
        <w:rPr/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Председатель </w:t>
            </w: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eastAsia="zh-CN" w:bidi="ar-SA"/>
              </w:rPr>
              <w:t>поселкового</w:t>
            </w:r>
          </w:p>
          <w:p>
            <w:pPr>
              <w:pStyle w:val="Style18"/>
              <w:rPr/>
            </w:pPr>
            <w:r>
              <w:rPr/>
              <w:t>Совета депута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             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eastAsia="zh-CN" w:bidi="ar-SA"/>
              </w:rPr>
              <w:t>Л.И. Моисеенко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Глав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eastAsia="zh-CN" w:bidi="ar-SA"/>
              </w:rPr>
              <w:t>посёл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eastAsia="zh-CN" w:bidi="ar-SA"/>
              </w:rPr>
              <w:t>С.А. Кнау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8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Приложение к решению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селкового</w:t>
            </w:r>
            <w:r>
              <w:rPr>
                <w:sz w:val="24"/>
                <w:szCs w:val="24"/>
              </w:rPr>
              <w:t xml:space="preserve"> Совета депутатов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3.06.2021</w:t>
            </w:r>
            <w:r>
              <w:rPr>
                <w:sz w:val="24"/>
                <w:szCs w:val="24"/>
              </w:rPr>
              <w:t xml:space="preserve"> №8-4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СВОБОЖДЕНИЯ ОТ ВЫПОЛНЕНИЯ ПРОИЗВОДСТВЕННЫХ ИЛИ СЛУЖЕБНЫХ ОБЯЗАННОСТЕЙ ДЕПУТАТА КУРАГИНСК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b/>
          <w:bCs/>
          <w:szCs w:val="28"/>
        </w:rPr>
        <w:t xml:space="preserve"> СОВЕТА ДЕПУТАТОВ, ОСУЩЕСТВЛЯЮЩЕГО СВОИ ПОЛНОМОЧИЯ НА НЕПОСТОЯННОЙ ОСНОВ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Депутат Курагинско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 депутатов, осуществляющий свои полномочия на непостоянной основе (далее — депутат), если он работает по трудовому договору (служебному контракту), освобождается работодателем (представителем нанимателя) от выполнения производственных или служебных обязанностей по месту работу (замещения должности) с сохранением места работы (должности) (далее — освобождение от работы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Депутат для участия в заседаниях Курагинско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 депутатов (далее —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), постоянных и временных комиссий, иных заседания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, на которые он приглашён, для выполнения поручени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ого</w:t>
      </w:r>
      <w:r>
        <w:rPr>
          <w:szCs w:val="28"/>
        </w:rPr>
        <w:t xml:space="preserve"> Совета и проведения встреч с избирателями, а также для необходимости убытия в служебную командировку по исполнению поручений, на повышение квалификации, освобождается от работы на период в совокупност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шести</w:t>
      </w:r>
      <w:r>
        <w:rPr>
          <w:szCs w:val="28"/>
        </w:rPr>
        <w:t xml:space="preserve"> рабочих дней в меся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ни, в течение которых депутат может реализовать гарантию, связанную с освобождением от работы для осуществления полномочий на непостоянной основе, не использованные в текущем месяце, на следующие месяцы не перенося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свобождение депутата от работы производится работодателем (представителем нанимателя) по письменному заявлению депутата, которое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милию, имя, отчество депут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у (период) освобождения от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едения, подтверждающие осуществление депутатских полномочий на дату (период) освобождения о работ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В ходе рассмотрения заявления депутата работодатель (представитель нанимателя) или иное уполномоченное лицо вправе обратиться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елковый</w:t>
      </w:r>
      <w:r>
        <w:rPr>
          <w:szCs w:val="28"/>
        </w:rPr>
        <w:t xml:space="preserve"> Совет за получением информации, подтверждающей осуществление депутатом полномочий на дату (период), указанную (ый) в его зая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Депутат освобождается от выполнения работы на основании приказа (распоряжения) работодателя (представителя нанимателя) на период осуществления депутатской деяте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WW">
    <w:name w:val="WW-Заголовок"/>
    <w:basedOn w:val="Normal"/>
    <w:next w:val="Subtitle"/>
    <w:qFormat/>
    <w:pPr>
      <w:jc w:val="center"/>
    </w:pPr>
    <w:rPr>
      <w:bCs w:val="false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5:00Z</dcterms:created>
  <dc:creator>Nika</dc:creator>
  <dc:description/>
  <dc:language>en-US</dc:language>
  <cp:lastModifiedBy/>
  <cp:lastPrinted>1995-11-21T17:41:00Z</cp:lastPrinted>
  <dcterms:modified xsi:type="dcterms:W3CDTF">2021-06-24T06:53:06Z</dcterms:modified>
  <cp:revision>18</cp:revision>
  <dc:subject/>
  <dc:title>   </dc:title>
</cp:coreProperties>
</file>