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21                                     пгт. Курагино</w:t>
        <w:tab/>
        <w:t xml:space="preserve">                                  №6-33-Р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территориальном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енном самоуправлении в муниципальном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и посёлок Кураг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 Федерального закона Российской Федерации от 06.10.2003 года №131-ФЗ "Об общих принципах организации местного самоуправления в Российской Федерации", руководствуясь главой 8 Устава муниципального образования поселок Курагино, Курагинский 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ерриториальном общественном самоуправлении в муниципальном образовании посёлок Курагино согласно приложению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Признать утратившим силу решение поселкового Совета депутатов 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.11.2012 №23-182-Р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б утверждении Положения о территориальном общественном самоуправлении в муниципальном образовании посёлок Курагино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урагинского поселкового Совета депутатов по законности, правопорядку и социальной политике 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5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54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ового Совета депутатов 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4.02.2021 №6-33-Р</w:t>
      </w:r>
    </w:p>
    <w:p>
      <w:pPr>
        <w:pStyle w:val="Normal"/>
        <w:ind w:left="0" w:right="-5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 О ТЕРРИТОРИАЛЬНО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М САМОУПРАВЛЕНИИ В МУНИЦИПАЛЬНОМ</w:t>
      </w:r>
    </w:p>
    <w:p>
      <w:pPr>
        <w:pStyle w:val="TextBody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ОБРАЗОВАНИИ ПОСЁЛОК КУРАГИНО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- самоорганизация граждан по месту их жительства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 части </w:t>
      </w:r>
      <w:r>
        <w:rPr>
          <w:rFonts w:cs="Times New Roman" w:ascii="Times New Roman" w:hAnsi="Times New Roman"/>
          <w:sz w:val="28"/>
          <w:szCs w:val="28"/>
        </w:rPr>
        <w:t>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органов территориального общественного самоуправления. 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Курагинским поселковым Советом депутатов по предложению населения, проживающего на соответствующей территори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Cs w:val="false"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8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Курагинский поселковы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Представительный орган муниципального образования в месячный срок со дня поступления ходатайства от инициативной группы: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8"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</w:t>
      </w: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двух месяце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(конференции)</w:t>
      </w:r>
    </w:p>
    <w:p>
      <w:pPr>
        <w:pStyle w:val="Style18"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(конференции)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муниципального образования посёлок Курагино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ей посёлка Курагино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 w:cs="Times New Roman"/>
          <w:color w:val="auto"/>
          <w:sz w:val="28"/>
          <w:szCs w:val="28"/>
          <w:lang w:val="ru-RU" w:eastAsia="zh-CN" w:bidi="ar-SA"/>
        </w:rPr>
        <w:t>копия</w:t>
      </w:r>
      <w:r>
        <w:rPr>
          <w:rFonts w:eastAsia="MS Mincho;ＭＳ 明朝"/>
          <w:sz w:val="28"/>
          <w:szCs w:val="28"/>
        </w:rPr>
        <w:t xml:space="preserve"> протокола собрания (конференции), на котором данный устав был принят;</w:t>
      </w:r>
    </w:p>
    <w:p>
      <w:pPr>
        <w:pStyle w:val="Normal"/>
        <w:ind w:left="0" w:righ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количестве граждан, достигших 16-летнего возраста и проживающих на территории территориального общественного самоуправления, в свободной форме  за подписью лица, председательствующего при проведении учредительного собрания (конференции)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я посёлка Курагин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месяца с момента приема документов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left="0" w:righ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ением администрации посёлка Курагино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left="0" w:right="0" w:firstLine="540"/>
        <w:contextualSpacing/>
        <w:jc w:val="center"/>
        <w:rPr/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нициативного проекта и принятие решения по вопросу его одобрении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297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297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20"/>
          <w:tab w:val="left" w:pos="1297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tabs>
          <w:tab w:val="clear" w:pos="720"/>
          <w:tab w:val="left" w:pos="312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муниципального образования посёлок Курагино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0 человек – при численности населения от 1000 до 3000 человек;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 человек – при численности населения от 3000 до 5000 человек;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50 человек – при численности населения свыше 5000 человек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/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7:00Z</dcterms:created>
  <dc:creator>,</dc:creator>
  <dc:description/>
  <dc:language>en-US</dc:language>
  <cp:lastModifiedBy/>
  <cp:lastPrinted>1995-11-21T17:41:00Z</cp:lastPrinted>
  <dcterms:modified xsi:type="dcterms:W3CDTF">2021-03-02T07:48:52Z</dcterms:modified>
  <cp:revision>14</cp:revision>
  <dc:subject/>
  <dc:title>Федеральный закон от 06.10.2003 N 131-ФЗ(ред. от 29.12.2020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