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spacing w:before="240" w:after="6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18.12.2020                                        пгт. Курагино                                    №5-26-Р</w:t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ind w:left="0" w:right="4315" w:hanging="0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ind w:left="0" w:right="4315" w:hanging="0"/>
        <w:rPr>
          <w:sz w:val="28"/>
        </w:rPr>
      </w:pPr>
      <w:r>
        <w:rPr>
          <w:sz w:val="28"/>
        </w:rPr>
        <w:t xml:space="preserve">Об утверждении структуры Курагинского  поселкового Совета депутатов шестого созы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труктуру Курагинского поселкового Совета депутатов шестого созыва, согласно прилож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2. Контроль за исполнением настоящего решения остав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ляю за собой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Признать утратившими силу следующие решения Курагинского поселкового Совета депутатов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от 28.10.2015 №3-11-Р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 утверждении структуры Курагиснкого поселкового Совета депутатов пятого созыва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от 06.05.2016 №10-52-Р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 утверждении структуры Курагиснкого поселкового Совета депутатов пятого созыва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от 02.11.2016 №13-83-Р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 утверждении структуры Курагиснкого поселков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743"/>
      </w:tblGrid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поселков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т 18.12.2020 №5-26-Р 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ТРУКТУРА КУРАГИНСКОГО ПОСЕЛКОВОГО СОВЕТА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ШЕСТОГО СОЗЫВ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230187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Курагинского поселкового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исеенко Л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73.25pt;mso-wrap-distance-left:9.05pt;mso-wrap-distance-right:9.05pt;mso-wrap-distance-top:0pt;mso-wrap-distance-bottom:0pt;margin-top:8.9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едседатель Курагинского поселкового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исеенко Л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2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1pt" to="38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2301875" cy="93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 поселков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ев С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73.25pt;mso-wrap-distance-left:9.05pt;mso-wrap-distance-right:9.05pt;mso-wrap-distance-top:0pt;mso-wrap-distance-bottom:0pt;margin-top:7.1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 поселков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аев С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885</wp:posOffset>
                </wp:positionH>
                <wp:positionV relativeFrom="paragraph">
                  <wp:posOffset>11430</wp:posOffset>
                </wp:positionV>
                <wp:extent cx="2294890" cy="897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9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работе с представительным орга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65pt;mso-wrap-distance-left:9.05pt;mso-wrap-distance-right:9.05pt;mso-wrap-distance-top:0pt;mso-wrap-distance-bottom:0pt;margin-top:0.9pt;mso-position-vertical-relative:text;margin-left:2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работе с представитель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2513330" cy="1805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0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градостроительству, благоустройству и ЖК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ккер А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Гонин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Черненко С.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42.15pt;mso-wrap-distance-left:9.05pt;mso-wrap-distance-right:9.05pt;mso-wrap-distance-top:0pt;mso-wrap-distance-bottom:0pt;margin-top:11.45pt;mso-position-vertical-relative:text;margin-left:3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градостроительству, благоустройству и ЖК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ккер А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Гонин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Черненк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153035</wp:posOffset>
                </wp:positionV>
                <wp:extent cx="2359025" cy="1797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9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экономической политике и финан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Покатилов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ржакова Л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енко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пушников А.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41.55pt;mso-wrap-distance-left:9.05pt;mso-wrap-distance-right:9.05pt;mso-wrap-distance-top:0pt;mso-wrap-distance-bottom:0pt;margin-top:12.05pt;mso-position-vertical-relative:text;margin-left:1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экономической политике и финанс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Покатилов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ржакова Л.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енко А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ипушников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337435" cy="1805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80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законности, правопоряд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р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Дик А.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Лапшин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142.15pt;mso-wrap-distance-left:9.05pt;mso-wrap-distance-right:9.05pt;mso-wrap-distance-top:0pt;mso-wrap-distance-bottom:0pt;margin-top:11.4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законности, правопоряд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ур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Дик А.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Лапшин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8565</wp:posOffset>
                </wp:positionH>
                <wp:positionV relativeFrom="paragraph">
                  <wp:posOffset>153035</wp:posOffset>
                </wp:positionV>
                <wp:extent cx="2465070" cy="1797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79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ой полит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Кижапкин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Акул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Козлов А.Ю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41.55pt;mso-wrap-distance-left:9.05pt;mso-wrap-distance-right:9.05pt;mso-wrap-distance-top:0pt;mso-wrap-distance-bottom:0pt;margin-top:12.05pt;mso-position-vertical-relative:text;margin-left:5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циальной полит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Кижапкин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Акулов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Козлов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12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3:00Z</dcterms:created>
  <dc:creator>Home</dc:creator>
  <dc:description/>
  <dc:language>en-US</dc:language>
  <cp:lastModifiedBy/>
  <cp:lastPrinted>1995-11-21T17:41:00Z</cp:lastPrinted>
  <dcterms:modified xsi:type="dcterms:W3CDTF">2020-12-24T02:22:23Z</dcterms:modified>
  <cp:revision>15</cp:revision>
  <dc:subject/>
  <dc:title> </dc:title>
</cp:coreProperties>
</file>