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08.2020                                         пгт. Курагино                                      №49-2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Курагинского поселкового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от 19.08.2020 №48-261-Р «О назнач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ёлок Кура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Курагинского поселкового Совета депутатов от 19.08.2020 №48-261-Р «О назначении конкурса по отбору кандидатур на должность Главы муниципального образования посёлок Кураг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в газете «Курагинские новости» и применяется к правоотношениям, возникшим с 19.08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1995-11-21T17:41:00Z</cp:lastPrinted>
  <dcterms:modified xsi:type="dcterms:W3CDTF">2020-09-01T06:23:59Z</dcterms:modified>
  <cp:revision>73</cp:revision>
  <dc:subject/>
  <dc:title>Утверждено</dc:title>
</cp:coreProperties>
</file>