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10.08.2020                                      пгт. Курагино                                   №47-2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передаче осуществления части полномочий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в сфере реализации  муниципальной программы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«Формирование комфортной городской (сельской) среды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на территории муниципального образования посёлок Курагино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на 2018-2022 годы», утвержденной постановлением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Администрации посёлка Курагино от 07.11.2017 №619-П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о статьёй 14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ёлок Курагино, поселковый Совет депутатов РЕШИЛ:</w:t>
      </w:r>
    </w:p>
    <w:p>
      <w:pPr>
        <w:pStyle w:val="TextBodyIndent"/>
        <w:rPr/>
      </w:pPr>
      <w:r>
        <w:rPr/>
        <w:t xml:space="preserve">1. Передать осуществление части полномочий муниципального образования поселок Курагино в сфере </w:t>
      </w:r>
      <w:r>
        <w:rPr>
          <w:sz w:val="28"/>
        </w:rPr>
        <w:t xml:space="preserve">реализации  муниципальной программы </w:t>
      </w:r>
    </w:p>
    <w:p>
      <w:pPr>
        <w:pStyle w:val="TextBodyIndent"/>
        <w:ind w:left="0" w:right="0" w:hanging="0"/>
        <w:rPr/>
      </w:pPr>
      <w:r>
        <w:rPr>
          <w:sz w:val="28"/>
        </w:rPr>
        <w:t>«Формирование комфортной городской (сельской) среды на территории муниципального образования посёлок Курагино на 2018-2022 годы», утвержденной постановлением Администрации посёлка Курагино от 07.11.2017 №619-П</w:t>
      </w:r>
      <w:r>
        <w:rPr/>
        <w:t>, муниципальному образованию Курагинский район за счёт собственных средств</w:t>
      </w:r>
      <w:r>
        <w:rPr>
          <w:szCs w:val="28"/>
        </w:rPr>
        <w:t>, предусмотренных в составе бюджета поселка Курагино на текущий финансовый год в соответствии с Соглашением (прилагается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по градостроительству, благоустройству и ЖКХ (Беккер А.Н.)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поселкового                             Исполняющий обязанности</w:t>
      </w:r>
    </w:p>
    <w:p>
      <w:pPr>
        <w:pStyle w:val="Normal"/>
        <w:rPr/>
      </w:pPr>
      <w:r>
        <w:rPr>
          <w:sz w:val="28"/>
        </w:rPr>
        <w:t>Совета депутатов                                             Главы посёлка Кураг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Л.И. Моисеенко                                                              Т.И. Визова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9:00Z</dcterms:created>
  <dc:creator>Home</dc:creator>
  <dc:description/>
  <dc:language>en-US</dc:language>
  <cp:lastModifiedBy/>
  <cp:lastPrinted>1995-11-21T17:41:00Z</cp:lastPrinted>
  <dcterms:modified xsi:type="dcterms:W3CDTF">2020-08-13T09:44:03Z</dcterms:modified>
  <cp:revision>11</cp:revision>
  <dc:subject/>
  <dc:title> </dc:title>
</cp:coreProperties>
</file>