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36"/>
          <w:lang w:val="ru-RU"/>
        </w:rPr>
      </w:pPr>
      <w:r>
        <w:rPr>
          <w:color w:val="8E0000"/>
        </w:rPr>
        <w:drawing>
          <wp:inline distT="0" distB="0" distL="0" distR="0">
            <wp:extent cx="75819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6"/>
          <w:lang w:val="ru-RU"/>
        </w:rPr>
      </w:pPr>
      <w:r>
        <w:rPr>
          <w:sz w:val="36"/>
          <w:lang w:val="ru-RU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sz w:val="36"/>
          <w:lang w:val="ru-RU"/>
        </w:rPr>
      </w:pPr>
      <w:r>
        <w:rPr>
          <w:sz w:val="36"/>
          <w:lang w:val="ru-RU"/>
        </w:rPr>
        <w:t>КУРАГИНСКОГО РАЙОНА</w:t>
      </w:r>
    </w:p>
    <w:p>
      <w:pPr>
        <w:pStyle w:val="Normal"/>
        <w:bidi w:val="0"/>
        <w:jc w:val="center"/>
        <w:rPr>
          <w:sz w:val="36"/>
          <w:lang w:val="ru-RU"/>
        </w:rPr>
      </w:pPr>
      <w:r>
        <w:rPr>
          <w:sz w:val="36"/>
          <w:lang w:val="ru-RU"/>
        </w:rPr>
        <w:t>КРАСНОЯРСКОГО КРАЯ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8"/>
          <w:lang w:val="ru-RU"/>
        </w:rPr>
        <w:t xml:space="preserve">10.08.2020                                     </w:t>
      </w:r>
      <w:r>
        <w:rPr>
          <w:sz w:val="28"/>
          <w:szCs w:val="28"/>
          <w:lang w:val="ru-RU"/>
        </w:rPr>
        <w:t>пгт. Курагино</w:t>
      </w:r>
      <w:r>
        <w:rPr>
          <w:sz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№47-258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"/>
        <w:tabs>
          <w:tab w:val="clear" w:pos="706"/>
          <w:tab w:val="left" w:pos="4320" w:leader="none"/>
        </w:tabs>
        <w:bidi w:val="0"/>
        <w:spacing w:before="0" w:after="0"/>
        <w:ind w:left="0" w:right="-1" w:hanging="0"/>
        <w:contextualSpacing/>
        <w:jc w:val="both"/>
        <w:rPr/>
      </w:pPr>
      <w:r>
        <w:rPr/>
      </w:r>
    </w:p>
    <w:p>
      <w:pPr>
        <w:pStyle w:val="Heading"/>
        <w:tabs>
          <w:tab w:val="clear" w:pos="706"/>
          <w:tab w:val="left" w:pos="4320" w:leader="none"/>
        </w:tabs>
        <w:bidi w:val="0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"/>
        <w:tabs>
          <w:tab w:val="clear" w:pos="706"/>
          <w:tab w:val="left" w:pos="4320" w:leader="none"/>
        </w:tabs>
        <w:bidi w:val="0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агинского поселкового Совета депутатов </w:t>
      </w:r>
    </w:p>
    <w:p>
      <w:pPr>
        <w:pStyle w:val="Heading"/>
        <w:tabs>
          <w:tab w:val="clear" w:pos="706"/>
          <w:tab w:val="left" w:pos="4320" w:leader="none"/>
        </w:tabs>
        <w:bidi w:val="0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6.12.2013 № 36-255-Р «Об утверждении </w:t>
      </w:r>
    </w:p>
    <w:p>
      <w:pPr>
        <w:pStyle w:val="Heading"/>
        <w:tabs>
          <w:tab w:val="clear" w:pos="706"/>
          <w:tab w:val="left" w:pos="4320" w:leader="none"/>
        </w:tabs>
        <w:bidi w:val="0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 порядке управления и распоряжения </w:t>
      </w:r>
    </w:p>
    <w:p>
      <w:pPr>
        <w:pStyle w:val="Heading"/>
        <w:tabs>
          <w:tab w:val="clear" w:pos="706"/>
          <w:tab w:val="left" w:pos="4320" w:leader="none"/>
        </w:tabs>
        <w:bidi w:val="0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обственностью муниципального </w:t>
      </w:r>
    </w:p>
    <w:p>
      <w:pPr>
        <w:pStyle w:val="Heading"/>
        <w:tabs>
          <w:tab w:val="clear" w:pos="706"/>
          <w:tab w:val="left" w:pos="4320" w:leader="none"/>
        </w:tabs>
        <w:bidi w:val="0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посёлок Курагино»</w:t>
      </w:r>
    </w:p>
    <w:p>
      <w:pPr>
        <w:pStyle w:val="Subtitl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00" w:before="0" w:after="0"/>
        <w:ind w:left="0" w:right="0" w:firstLine="708"/>
        <w:contextualSpacing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В соответствии с, Федеральным </w:t>
      </w:r>
      <w:hyperlink r:id="rId3">
        <w:r>
          <w:rPr>
            <w:rStyle w:val="InternetLink"/>
            <w:rFonts w:cs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/>
          <w:sz w:val="28"/>
          <w:szCs w:val="28"/>
          <w:lang w:eastAsia="ar-SA"/>
        </w:rPr>
        <w:t xml:space="preserve"> от 06.10.2003 № 131-ФЗ «Об общих принципах организации местного самоуправления в Российской Федерации» (далее - Федеральный закон  № 131-ФЗ), Федеральным </w:t>
      </w:r>
      <w:hyperlink r:id="rId4">
        <w:r>
          <w:rPr>
            <w:rStyle w:val="InternetLink"/>
            <w:rFonts w:cs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/>
          <w:sz w:val="28"/>
          <w:szCs w:val="28"/>
          <w:lang w:eastAsia="ar-SA"/>
        </w:rPr>
        <w:t xml:space="preserve"> от 21.12.2001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rFonts w:cs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/>
          <w:sz w:val="28"/>
          <w:szCs w:val="28"/>
          <w:lang w:eastAsia="ar-SA"/>
        </w:rPr>
        <w:t xml:space="preserve"> от 14.11.2002 № 161-ФЗ «О государственных и муниципальных унитарных предприятиях», Федеральным </w:t>
      </w:r>
      <w:hyperlink r:id="rId6">
        <w:r>
          <w:rPr>
            <w:rStyle w:val="InternetLink"/>
            <w:rFonts w:cs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/>
          <w:sz w:val="28"/>
          <w:szCs w:val="28"/>
          <w:lang w:eastAsia="ar-SA"/>
        </w:rPr>
        <w:t xml:space="preserve"> от 26.07.2006 № 135-ФЗ «О защите конкуренции», Федеральным </w:t>
      </w:r>
      <w:hyperlink r:id="rId7">
        <w:r>
          <w:rPr>
            <w:rStyle w:val="InternetLink"/>
            <w:rFonts w:cs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/>
          <w:sz w:val="28"/>
          <w:szCs w:val="28"/>
          <w:lang w:eastAsia="ar-SA"/>
        </w:rPr>
        <w:t xml:space="preserve"> от 12.01.1996 № 7-ФЗ «О некоммерческих организациях», в соответствии с  </w:t>
      </w:r>
      <w:r>
        <w:rPr>
          <w:rFonts w:cs="Times New Roman"/>
          <w:bCs/>
          <w:sz w:val="28"/>
          <w:szCs w:val="28"/>
          <w:lang w:eastAsia="ar-SA"/>
        </w:rPr>
        <w:t>Уставом муниципального образования посёлок Курагино Курагинского района Красноярского края, Курагинский поселковый Совет депутатов РЕШИЛ:</w:t>
      </w:r>
    </w:p>
    <w:p>
      <w:pPr>
        <w:pStyle w:val="Normal"/>
        <w:bidi w:val="0"/>
        <w:spacing w:lineRule="atLeast" w:line="100" w:before="0" w:after="0"/>
        <w:ind w:left="0" w:right="0" w:firstLine="708"/>
        <w:contextualSpacing/>
        <w:jc w:val="both"/>
        <w:rPr/>
      </w:pPr>
      <w:r>
        <w:rPr>
          <w:rFonts w:cs="Times New Roman"/>
          <w:bCs/>
          <w:sz w:val="28"/>
          <w:szCs w:val="28"/>
          <w:lang w:eastAsia="ar-SA"/>
        </w:rPr>
        <w:t xml:space="preserve">1. </w:t>
      </w:r>
      <w:r>
        <w:rPr>
          <w:rFonts w:cs="Times New Roman"/>
          <w:sz w:val="28"/>
          <w:szCs w:val="28"/>
          <w:lang w:eastAsia="ar-SA"/>
        </w:rPr>
        <w:t xml:space="preserve">Внести следующие изменения и дополнения </w:t>
      </w:r>
      <w:r>
        <w:rPr>
          <w:rFonts w:cs="Times New Roman"/>
          <w:sz w:val="28"/>
          <w:szCs w:val="28"/>
        </w:rPr>
        <w:t>в решение Курагинского поселкового Совета депутатов от 16.12.2013 № 36-255-Р «Об утверждении Положения о порядке управления и распоряжения муниципальной собственностью муниципального образования посёлок Курагино» (далее – Положение):</w:t>
      </w:r>
    </w:p>
    <w:p>
      <w:pPr>
        <w:pStyle w:val="Normal"/>
        <w:bidi w:val="0"/>
        <w:spacing w:lineRule="atLeast" w:line="100" w:before="0" w:after="0"/>
        <w:ind w:left="0" w:right="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атью 4 Положения изложить в новой редакции:</w:t>
      </w:r>
    </w:p>
    <w:p>
      <w:pPr>
        <w:pStyle w:val="Normal"/>
        <w:bidi w:val="0"/>
        <w:spacing w:lineRule="atLeast" w:line="100" w:before="0" w:after="0"/>
        <w:ind w:left="0" w:right="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В муниципальной собственности поселка может находиться:</w:t>
      </w:r>
    </w:p>
    <w:p>
      <w:pPr>
        <w:pStyle w:val="Normal"/>
        <w:bidi w:val="0"/>
        <w:spacing w:lineRule="atLeast" w:line="10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1) имущество, предназначенное для решения вопросов местного значения поселения, соответствующее требованиям Федерального </w:t>
      </w:r>
      <w:hyperlink r:id="rId8">
        <w:r>
          <w:rPr>
            <w:rStyle w:val="InternetLink"/>
            <w:rFonts w:cs="Times New Roman"/>
            <w:sz w:val="28"/>
            <w:szCs w:val="28"/>
          </w:rPr>
          <w:t>закона</w:t>
        </w:r>
      </w:hyperlink>
      <w:r>
        <w:rPr>
          <w:rFonts w:cs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lineRule="atLeast" w:line="10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Normal"/>
        <w:bidi w:val="0"/>
        <w:spacing w:lineRule="atLeast" w:line="10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городского округа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bidi w:val="0"/>
        <w:spacing w:lineRule="atLeast" w:line="10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bidi w:val="0"/>
        <w:spacing w:lineRule="atLeast" w:line="10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2. В случаях возникновения у муниципальных образований права собственности на имущество, не соответствующее требованиям </w:t>
      </w:r>
      <w:hyperlink r:id="rId9">
        <w:r>
          <w:rPr>
            <w:rStyle w:val="InternetLink"/>
            <w:rFonts w:cs="Times New Roman"/>
            <w:sz w:val="28"/>
            <w:szCs w:val="28"/>
          </w:rPr>
          <w:t>части 1</w:t>
        </w:r>
      </w:hyperlink>
      <w:r>
        <w:rPr>
          <w:rFonts w:cs="Times New Roman"/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bidi w:val="0"/>
        <w:spacing w:lineRule="atLeast" w:line="10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редства бюджета поселка и иное муниципальное имущество, не закрепленное за муниципальными предприятиями и учреждениями, составляют казну поселка».</w:t>
      </w:r>
    </w:p>
    <w:p>
      <w:pPr>
        <w:pStyle w:val="Normal"/>
        <w:bidi w:val="0"/>
        <w:spacing w:lineRule="atLeast" w:line="10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лаву 2 Положения изложить в новой редакции: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sz w:val="32"/>
          <w:szCs w:val="32"/>
        </w:rPr>
        <w:t>Глава 2. Разграничение полномочий органов местного самоуправления по владению, пользованию и распоряжению муниципальным имуществом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татья 5.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номочия Курагинского поселкового Совета депутатов Курагинского района Красноярского края по вопросам управления и распоряжения муниципальным имуществом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Курагинского поселкового Совета депутатов Курагинского района Красноярского края: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bCs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устанавливает порядок управления и распоряжения муниципальной собственностью поселк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определяет порядок планирования приватизации муниципального имуществ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утверждает муниципальные прогнозные планы (программы) приватизации муниципального имуществ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устанавливает порядок приватизации муниципального имущества;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bCs/>
          <w:sz w:val="28"/>
          <w:szCs w:val="28"/>
        </w:rPr>
        <w:t xml:space="preserve">5) устанавливает </w:t>
      </w:r>
      <w:r>
        <w:rPr>
          <w:rFonts w:cs="Times New Roman"/>
          <w:sz w:val="28"/>
          <w:szCs w:val="28"/>
        </w:rPr>
        <w:t>перечень объектов муниципальной собственности, не подлежащих отчуждению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дает согласие на: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, реорганизацию и ликвидацию муниципальных унитарных предприятий (далее - предприятий)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ну и иное отчуждение объектов недвижимости поселк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лог объектов недвижимости, составляющих казну поселка, при необходимости получения Администрацией кредитов и займов для нужд муниципального образования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лог объектов недвижимости, находящихся в хозяйственном ведении муниципальных предприятий, при необходимости получения предприятиями кредитов для нужд предприятия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устанавливает размер, и сроки внесения в местный бюджет  части прибыли муниципального предприятия, остающейся в его распоряжении после уплаты налогов и иных обязательных платежей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определяет порядок принятия решений об установлении тарифов на услуги муниципальных предприятий и учреждений;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sz w:val="28"/>
          <w:szCs w:val="28"/>
        </w:rPr>
        <w:t xml:space="preserve">9) распоряжается имуществом, закрепленным за </w:t>
      </w:r>
      <w:r>
        <w:rPr>
          <w:rFonts w:cs="Times New Roman"/>
          <w:bCs/>
          <w:sz w:val="28"/>
          <w:szCs w:val="28"/>
        </w:rPr>
        <w:t>Курагинским поселковым Советом депутатов;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sz w:val="28"/>
          <w:szCs w:val="28"/>
        </w:rPr>
        <w:t>10) с</w:t>
      </w:r>
      <w:r>
        <w:rPr>
          <w:rFonts w:cs="Times New Roman"/>
          <w:bCs/>
          <w:sz w:val="28"/>
          <w:szCs w:val="28"/>
        </w:rPr>
        <w:t>огласовывает перечень подлежащего принятию в муниципальную собственность недвижимого имущества, передаваемого из государственной собственности Российской Федерации, субъектов Российской Федерации, муниципальных образований, а также о приобретении имущества в муниципальную собственность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) согласовывает перечень недвижимого имущества, подлежащего передаче из муниципальной собственности в собственность Российской Федерации, субъектов Российской Федерации, муниципальных образований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принимает решения о передаче недвижимого имущества из муниципальной собственности в государственную собственность, собственность субъектов РФ, муниципальных образований;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bCs/>
          <w:sz w:val="28"/>
          <w:szCs w:val="28"/>
        </w:rPr>
        <w:t xml:space="preserve">13) </w:t>
      </w:r>
      <w:r>
        <w:rPr>
          <w:rFonts w:cs="Times New Roman"/>
          <w:sz w:val="28"/>
          <w:szCs w:val="28"/>
        </w:rPr>
        <w:t>принимает решения о приеме недвижимого имущества в муниципальную собственность из государственной собственности РФ, собственности субъектов РФ, собственности муниципальных образований, частной формы собственности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заслушивает отчеты Администрации об эффективности управления имуществом поселка, в том числе о  работе муниципальных унитарных предприятий и муниципальных учреждений;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sz w:val="28"/>
          <w:szCs w:val="28"/>
        </w:rPr>
        <w:t>15</w:t>
      </w:r>
      <w:r>
        <w:rPr>
          <w:rFonts w:cs="Times New Roman"/>
          <w:bCs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оводит проверки по вопросам управления объектами муниципальной собственности;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bCs/>
          <w:sz w:val="28"/>
          <w:szCs w:val="28"/>
        </w:rPr>
        <w:t>16)</w:t>
      </w:r>
      <w:r>
        <w:rPr>
          <w:rFonts w:cs="Times New Roman"/>
          <w:sz w:val="28"/>
          <w:szCs w:val="28"/>
        </w:rPr>
        <w:t xml:space="preserve"> осуществляет иные полномочия в сфере управления муниципальной собственностью  в соответствии с федеральным законодательством, муниципальными нормативными правовыми актами.</w:t>
        <w:br/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6. Полномочия Администрации по вопросам управления и распоряжения муниципальным имуществом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фере управления муниципальным имуществом осуществляет полномочия, установленные Уставом поселка, решениями районного Совета депутатов, в том числе: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азрабатывает и реализует планы и программы формирования и развития муниципальной собственности, приватизации муниципального имущества;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sz w:val="28"/>
          <w:szCs w:val="28"/>
        </w:rPr>
        <w:t xml:space="preserve">2) осуществляет права владения, пользования и распоряжения объектами муниципальной собственности на основе и в пределах, устанавливаемых федеральными законами, законами Красноярского края, </w:t>
      </w:r>
      <w:hyperlink r:id="rId10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и нормативно-правовыми актами поселк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издает нормативные акты по вопросам управления объектами муниципальной собственности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рганизует непосредственное выполнение мероприятий, связанных с передачей и приемом в муниципальную собственность федерального, краевого и муниципального имуществ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принимает решение о создании, реорганизации и ликвидации муниципальных предприятий и учреждений, определяет цели, условия и порядок их деятельности, утверждает их уставы, назначает на должность и освобождает от должности руководителей данных предприятий и учреждений, формирует уставной фонд муниципальных предприятий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устанавливает порядок и сроки отчета руководителей, муниципального предприятия, межмуниципального учреждения о деятельности предприятия и учреждения, заслушивает и утверждает указанный отчет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осуществляет учет предприятий, учреждений и других объектов, находящихся в муниципальной собственности поселк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принимает решение  об участии в хозяйствующих обществах использование муниципального имуществ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назначает представителей в органы хозяйствующих обществ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существляет передачу не подлежащих приватизации объектов производственной и социальной инфраструктуры, находящихся на балансе приватизируемых предприятий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осуществляет в соответствии с федеральными законами, законами Красноярского края и нормативно-правовыми актами поселка передачу объектов муниципальной собственности в федеральную и муниципальную собственность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принимает решения о передаче объектов муниципальной собственности предприятиям и учреждениям в оперативное управление либо в хозяйственное ведение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 совершает сделки с объектами муниципальной собственности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разрабатывает и представляет для утверждения Курагинскому поселковому Совету депутатов прогнозный план (программу) приватизации муниципального имущества поселка, обеспечивает его выполнение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) формирует и использует муниципальную казну, залоговый фонд, муниципальные запасы, размещает муниципальные заказы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) организует и обеспечивает финансирование процессов управления собственностью поселк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) планирует в качестве доходного источника муниципального бюджета доходы от управления собственностью поселк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) осуществляет контрольно-ревизионные функции, в том числе в отношении финансово-экономического состояния муниципальных унитарных предприятий и учреждений, осуществляет контроль за использованием объектов муниципальной собственности, переданных в аренду и доверительное управление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) выступает в качестве истца и ответчика в суде при рассмотрении споров, связанных с владением, пользованием, распоряжением объектами муниципальной собственности, если иное не установлено законодательством район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) осуществляет выкуп земельных участков у собственников для муниципальных нужд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) согласовывает перечень подлежащего принятию в муниципальную собственность движимого имущества, передаваемого из государственной собственности Российской Федерации, субъектов Российской Федерации, муниципальных образований, а также о приобретении имущества в муниципальную собственность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) согласовывает перечень движимого имущества, подлежащего передаче из муниципальной собственности в собственность Российской Федерации, субъектов Российской Федерации, муниципальных образований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) принимает решения о передаче движимого имущества из муниципальной собственности в государственную собственность, собственность субъектов РФ, муниципальных образований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) принимает решения о приеме движимого имущества в муниципальную собственность из государственной собственности РФ, собственности субъектов РФ, собственности муниципальных образований, частной формы собственности;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sz w:val="28"/>
          <w:szCs w:val="28"/>
        </w:rPr>
        <w:t xml:space="preserve">25) осуществляет иные полномочия в соответствии с федеральными законами, законами Красноярского края,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и нормативно-правовыми актами поселка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7. Полномочия МКУ «КУМИ» в сфере управления и распоряжения муниципальной собственностью поселка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bCs/>
          <w:sz w:val="28"/>
          <w:szCs w:val="28"/>
        </w:rPr>
        <w:t xml:space="preserve">МКУ «КУМИ» - муниципальное учреждение со статусом юридического лица, уполномоченное Администрацией на осуществление полномочий по распоряжению муниципальным имуществом, находящимся в муниципальной собственности поселка, которое вправе в рамках своей компетенции совершать в отношении объектов муниципальной собственности, земельных участков любые действия, не противоречащие действующему законодательству, </w:t>
      </w:r>
      <w:hyperlink r:id="rId12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Уставу</w:t>
        </w:r>
      </w:hyperlink>
      <w:r>
        <w:rPr>
          <w:rFonts w:cs="Times New Roman"/>
          <w:bCs/>
          <w:sz w:val="28"/>
          <w:szCs w:val="28"/>
        </w:rPr>
        <w:t xml:space="preserve"> поселка, Уставу МКУ «КУМИ»  и настоящему Положению и не нарушающие права и охраняемые законом интересы других лиц»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Главу 3 Положения изложить в новой редакции:</w:t>
      </w:r>
    </w:p>
    <w:p>
      <w:pPr>
        <w:pStyle w:val="Normal"/>
        <w:bidi w:val="0"/>
        <w:spacing w:lineRule="atLeast" w:line="100"/>
        <w:ind w:left="0" w:right="0" w:firstLine="600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/>
          <w:bCs/>
          <w:sz w:val="32"/>
          <w:szCs w:val="32"/>
        </w:rPr>
        <w:t>Глава 3. Муниципальная казна.</w:t>
      </w:r>
    </w:p>
    <w:p>
      <w:pPr>
        <w:pStyle w:val="Normal"/>
        <w:bidi w:val="0"/>
        <w:spacing w:lineRule="atLeast" w:line="100"/>
        <w:ind w:left="0" w:right="0" w:firstLine="6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управления и распоряжения муниципальной казной.</w:t>
      </w:r>
    </w:p>
    <w:p>
      <w:pPr>
        <w:pStyle w:val="Normal"/>
        <w:bidi w:val="0"/>
        <w:spacing w:lineRule="atLeast" w:line="100"/>
        <w:ind w:left="0" w:right="0" w:firstLine="60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8. Имущество, составляющее муниципальную казну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1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ую казну поселка Курагино  (далее - казна поселка или муниципальная казна) составляют средства местного бюджета и иное муниципальное имущество, не закрепленное за муниципальными предприятиями и учреждениями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Учет, управление имуществом муниципальной казны от имени муниципального образования осуществляет Администрация поселка Курагино (далее - Администрация) за счет средств местного бюджета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риватизация имущества, составляющего муниципальную казну, осуществляется в соответствии с действующим законодательством Российской Федерации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9. Состав и источники формирования муниципальной казны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В состав муниципальной казны входит недвижимое и движимое имущество, находящееся в муниципальной собственности поселка Курагино, не закрепленное за муниципальными унитарными предприятиями на праве хозяйственного ведения и муниципальными казенными предприятиями, учреждениями на праве оперативного управления, а также земельные и природные ресурсы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Источниками образования муниципальной казны может быть имущество: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 Вновь созданное или приобретенное непосредственно в муниципальную собственность за счет средств бюджета поселка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 Переданное в порядке, предусмотренном законодательством, из федеральной собственности и краевой собственности в муниципальную собственность поселка Курагино, переданное в муниципальную собственность поселка Курагино иными муниципальными образованиями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3. Переданное безвозмездно в муниципальную собственность поселка Курагино юридическими и физическими лицами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4. Признанное в установленном порядке бесхозяйным и поступившее в этой связи в муниципальную собственность, а также приобретенное в порядке признания права собственности по решению суда или иным основаниям, предусмотренным действующим законодательством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10. Учет имущества, составляющего муниципальную казну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 Имущество, составляющее муниципальную казну, находится в непосредственном владении, пользовании и распоряжении муниципального образования, за исключением случаев, когда указанное имущество передано в пользование третьим лицам на основании гражданско-правовых договоров, и подлежит учету в составе основных средств на балансе Администрации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 Учет имущества, составляющего муниципальную казну, осуществляется в соответствии с Приказом Минфина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нормативными правовыми актами Администрации. 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раво муниципальной собственности на недвижимое имущество казны и сделки с ним подлежат государственной регистрации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 Имущество, входящее в состав муниципальной казны, подлежит учету в Реестре муниципального имущества муниципального образования поселок Курагино Курагинского района Красноярского края (далее – Реестр). 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едение Реестра возлагается на муниципальное казенное учреждение «Комитет по управлению муниципальным имуществом» (реестродержатель). 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едение Реестра осуществляется в соответствии с положением о порядке ведения реестра муниципального имущества муниципального образования поселок Курагино Курагинского района Красноярского края, утвержденным решением  Курагинского поселкового Совета депутатов Курагинского района Красноярского края от 27.11.2017 № 22-126-Р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 Имущество, составляющее муниципальную казну, может приниматься к первоначальному учету по первоначальной (балансовой) стоимости. 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невозможности определения первоначальной стоимости проводится оценка стоимости объекта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ведение оценки объектов оценки является обязательным в случае вовлечения в сделку объектов оценки, принадлежащих полностью или частично муниципальному образованию, в том числе: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/>
      </w:pPr>
      <w:r>
        <w:rPr>
          <w:rFonts w:cs="Times New Roman"/>
          <w:bCs/>
          <w:sz w:val="28"/>
          <w:szCs w:val="28"/>
        </w:rPr>
        <w:t xml:space="preserve">- при определении стоимости объектов, принадлежащих муниципальному образованию, в целях их приватизации, передачи в доверительное управление либо </w:t>
      </w:r>
      <w:hyperlink r:id="rId13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передачи в аренду</w:t>
        </w:r>
      </w:hyperlink>
      <w:r>
        <w:rPr>
          <w:rFonts w:cs="Times New Roman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 использовании объектов оценки, принадлежащих муниципальному образованию, в качестве предмета залога;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 продаже или ином отчуждении объектов оценки, принадлежащих муниципальному образованию;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 переуступке долговых обязательств, связанных с объектами оценки, принадлежащими муниципальному образованию;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 передаче объектов оценки, принадлежащих муниципальному образованию, в качестве вклада в уставные капиталы, фонды юридических лиц;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 возникновении спора о стоимости объекта оценки;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 иных случаях, предусмотренных действующим законодательством Российской Федерации, нормативными правовыми актами органов местного самоуправления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ценка стоимости имущества, составляющего муниципальную казну, осуществляется в соответствии с Федеральным законом от 29.07.1998 № 135-ФЗ «Об оценочной деятельности в Российской Федерации» за счет средств местного бюджета либо за счет иных источников, не противоречащих действующему законодательству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ценка стоимости имущества, составляющего муниципальную казну, проводится оценщиком на основании договора на проведение оценки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лучае возникновения спора о стоимости имущества, составляющего муниципальную казну, оплату услуг по оценке такого имущества осуществляет лицо, заинтересованное в определении его стоимости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В целях обеспечения достоверности данных учета имущества, составляющего муниципальную казну, регулярно проводится инвентаризация муниципальной казны, в ходе которой проверяются и документально подтверждаются наличие объектов муниципальной собственности, их состояние и стоимость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вентаризация, учет и оценка технического состояния жилого и нежилого фонда, а также иного недвижимого муниципального имущества, составляющего муниципальную казну, производится на основании документов, удостоверенных организациями, осуществляющими технический учет объектов недвижимого имущества на территории муниципального образования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иодичность и полнота инвентаризации в зависимости от вида имущества, составляющего муниципальную казну, определяются Администрацией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Включение в состав муниципальной казны имущества, приобретенного в муниципальную собственность, осуществляется на основании постановления Администрации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ключение в состав муниципальной казны нежилых зданий и сооружений, а также нежилых помещений и их частей осуществляется на основании акта инвентаризации муниципального имущества, при наличии документов, подтверждающих возникновение права муниципальной собственности, а также технической документации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мущество считается включенным в состав имущества, составляющего муниципальную казну, со дня регистрации постановления Администрации  о включении имущества в состав муниципальной казны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Исключение муниципального имущество из состава муниципальной казны осуществляется в соответствии с законодательством Российской Федерации и иными нормативными правовыми актами по следующим основаниям: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 рамках гражданско-правовых сделок (продажа в рамках законодательства о приватизации, дарение, мена)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ередача муниципального имущества в хозяйственное ведение муниципальным предприятиям, оперативное управление муниципальным учреждениям, а также в уставный капитал хозяйственных обществ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писание муниципального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о решению суд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о иным основаниям в соответствии с действующим законодательством Российской Федерации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снованием для исключения муниципального имущества из состава муниципальной казны являются: 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решение Совета депутатов Курагинского поселкового Совета депутатов Курагинского района Красноярского края о даче согласия на отчуждение имущества из муниципальной собственности в государственную (федеральную и краевую) собственность, в муниципальную собственность других муниципальных образований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постановления Администрации при: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 передачи имущества в уставный капитал хозяйственных обществ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носе недвижимого имущества, составляющего муниципальную казну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утрате имущества в связи со стихийными бедствиями и иными чрезвычайными ситуациями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ередаче имущества в хозяйственное ведение муниципальным предприятиям, оперативное управление муниципальным учреждениям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писании движимого имущества по причинам его физического износа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 вступившие в законную силу решения суда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мущество считается исключенным из состава муниципальной казны со дня регистрации постановления Администрации об исключении муниципального имущества из состава муниципальной казны.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9</w:t>
      </w:r>
      <w:bookmarkStart w:id="0" w:name="_GoBack"/>
      <w:r>
        <w:rPr>
          <w:rFonts w:cs="Times New Roman"/>
          <w:b w:val="false"/>
          <w:bCs w:val="false"/>
          <w:sz w:val="28"/>
          <w:szCs w:val="28"/>
        </w:rPr>
        <w:t>. Имущество, составляющее муниципальную казну, может быть списано по следующим основаниям: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bookmarkEnd w:id="0"/>
      <w:r>
        <w:rPr>
          <w:rFonts w:cs="Times New Roman"/>
          <w:bCs/>
          <w:sz w:val="28"/>
          <w:szCs w:val="28"/>
        </w:rPr>
        <w:t>- пришедшее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морально устаревшее. 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писание имущества, составляющего муниципальную казну, возможно только в тех случаях, когда восстановление его невозможно или экономически нецелесообразно и если оно в установленном порядке не может быть реализовано либо передано муниципальным предприятиям и учреждениям, иным лицам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ля определения пригодности либо непригодности имущества, составляющего муниципальную казну, к дальнейшему использованию,  создается постоянно действующая комиссия по списанию имущества. 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состав комиссии по списанию имущества (по согласованию) могут входить депутаты Курагинского поселкового Совета депутатов Курагинского района Красноярского края. 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миссия по списанию имущества: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оизводит непосредственный осмотр имущества, подлежащего списанию, используя при этом всю необходимую техническую документацию, а также данные реестрового учета, и устанавливает пригодность либо непригодность имущества к дальнейшему использованию либо восстановлению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устанавливает конкретные причины списания имущества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пределяет возможность продажи имущества, подлежащего списанию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 частичном сохранении потребительских качеств подлежащего списанию имущества определяет возможность использования отдельных узлов, деталей, материалов списываемого имущества и производит их оценку на основе действующих на этот момент рыночных цен на аналогичную продукцию и степени износа оцениваемого имущества, но не ниже остаточной стоимости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существляет контроль за изъятием из списываемых основных средств годных деталей, узлов, материалов, а также драгоценных металлов с определением их количества и веса, контролирует сдачу их на склад с соответствующим отражением на счетах бухгалтерского учета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списании основных средств, выбывших вследствие аварии или пожара, к акту на списание прилагаются акты об аварии или пожаре, а также указываются меры, принятые в отношении виновных лиц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миссией составляется акт проверки технического состояния предлагаемого к списанию имущества, в котором содержится подробное описание имущества с указанием дефектов и степени износа. В акте должна быть отражена целесообразность списания имущества или должен содержаться мотивированный отказ в списании. К акту прикладывается заключение о техническом состоянии имущества, составленное соответствующими специалистами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11. Управление и распоряжение имуществом, составляющим муниципальную казну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Управление и распоряжение имуществом, составляющим муниципальную казну,  осуществляется Администрацией в пределах своих полномочий, в соответствии с действующим законодательством Российской Федерации, настоящим Положением и другими нормативными правовыми актами органов местного самоуправления муниципального образования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Муниципальное имущество, входящее в состав муниципальной казны, предоставляется юридическим и (или) физическим лицам: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на праве хозяйственного ведения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на праве оперативного управления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 аренду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 безвозмездное пользование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на хранение для обеспечения технической эксплуатации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 доверительное управление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о концессионному соглашению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о договору на оказание услуг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 залог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на ответственное хранение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 результате приватизации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иными способами распоряжения имуществом, составляющим муниципальную казну,  в соответствии с действующим законодательством Российской Федерации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В аренду предоставляется следующее имущество, составляющее муниципальную казну: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земельные участки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нежилые отдельно стоящие здания, строения, сооружения и помещения в них, нежилые помещения в жилых домах, нежилые пристроенные и встроенно-пристроенные помещения к жилым домам, объекты незавершенного строительства и иные сооружения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бъекты инженерной инфраструктуры;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движимое имущество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 Имущество, составляющее муниципальную казну, может быть предоставлено в аренду 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Предоставление в аренду имущества, составляющего муниципальную казну, осуществляется в соответствии нормативными правовыми актами органов местного самоуправления муниципального образования и действующим законодательством Российской Федерации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Плата за пользование переданным в аренду имуществом, составляющим муниципальную казну, определяется в соответствии в соответствии нормативными правовыми актами органов местного самоуправления муниципального образования и действующим законодательством Российской Федерации.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7. Порядок передачи имущества, составляющего муниципальную казну, в безвозмездное пользование, цель и срок использования определяются договор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мущество, составляющее муниципальную казну, может быть передано в доверительное управление в адресном порядке или на основании конкурса в порядке, определенном действующим законодательством Российской Федерации. Договор доверительного управления имуществом, составляющим муниципальную казну, подлежит обязательной государственной регистрации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ходы от использования имущества, составляющего муниципальную казну,  в полном объеме поступают в бюджет муниципального образования поселок Курагино Курагинского района Красноярского края. 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ржателями имущества, составляющего муниципальную казну, являются граждане и юридические лица, которые пользуются имуществом, составляющим муниципальную казну, по гражданско-правовым договорам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ржатели имущества, составляющего муниципальную казну, обязаны соблюдать условия заключенных договоров и надлежащим образом использовать имущество, составляющее муниципальную казну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троль за сохранностью и использованием имущества, составляющего муниципальную казну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ремя содержания имущества, составляющего муниципальную казну, переданного во временное владение и (или) пользование по гражданско-правовым договорам, и риск случайной гибели ложатся на держателей имущества, составляющего муниципальную казну, если иное не предусмотрено договором о передаче имущества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троль за сохранностью и целевым использованием муниципального имущества муниципальной казны, переданного в пользование юридическим и (или) физическим лицам, осуществляет Администрация в рамках своей компетенции и в соответствии с условиями заключенных договоров о передаче муниципального имущества муниципальной казны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я вправе в любое время проверять состояние и условия эксплуатации муниципального имущества муниципальной казны, переданного во временное владение и (или) пользование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держание и эксплуатация имущества, составляющего муниципальную казну, не переданного во временное владение и (или) пользование, осуществляется посредством заключения договоров (контрактов) со специализированными организациями за счет выделенных на эти цели средств местного бюджета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Бремя содержания имущества, составляющего муниципальную казну, не переданного во временное владение и (или) пользование по гражданско-правовым договорам, несет Администрация. 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ветственность за сохранность имущества, составляющего муниципальную казну.</w:t>
      </w:r>
    </w:p>
    <w:p>
      <w:pPr>
        <w:pStyle w:val="Normal"/>
        <w:bidi w:val="0"/>
        <w:spacing w:lineRule="atLeast" w:line="100"/>
        <w:ind w:left="0" w:right="0"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ветственность за сохранность и ненадлежащее использование  имущества, составляющего муниципальную казну, не переданного во временное владение и (или) пользование по гражданско-правовым договорам, несет Администрация».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rFonts w:cs="Times New Roman"/>
          <w:bCs/>
          <w:sz w:val="28"/>
          <w:szCs w:val="28"/>
        </w:rPr>
        <w:t xml:space="preserve">- Из </w:t>
      </w:r>
      <w:r>
        <w:rPr>
          <w:rFonts w:cs="Times New Roman"/>
          <w:bCs/>
          <w:sz w:val="28"/>
          <w:szCs w:val="28"/>
          <w:lang w:val="ru-RU"/>
        </w:rPr>
        <w:t xml:space="preserve">пункта 2 </w:t>
      </w:r>
      <w:r>
        <w:rPr>
          <w:rFonts w:cs="Times New Roman"/>
          <w:bCs/>
          <w:sz w:val="28"/>
          <w:szCs w:val="28"/>
        </w:rPr>
        <w:t>статьи 35 Положения исключит</w:t>
      </w:r>
      <w:r>
        <w:rPr>
          <w:rFonts w:cs="Times New Roman"/>
          <w:bCs/>
          <w:sz w:val="28"/>
          <w:szCs w:val="28"/>
          <w:lang w:val="ru-RU"/>
        </w:rPr>
        <w:t>ь</w:t>
      </w:r>
      <w:r>
        <w:rPr>
          <w:rFonts w:cs="Times New Roman"/>
          <w:bCs/>
          <w:sz w:val="28"/>
          <w:szCs w:val="28"/>
        </w:rPr>
        <w:t xml:space="preserve"> слова «органа технической инвентаризации».</w:t>
      </w:r>
    </w:p>
    <w:p>
      <w:pPr>
        <w:pStyle w:val="Normal"/>
        <w:bidi w:val="0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tLeast" w:line="100" w:before="0" w:after="0"/>
        <w:ind w:left="0" w:right="0" w:firstLine="708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законности и правопорядку (Гурин В.В.).</w:t>
      </w:r>
    </w:p>
    <w:p>
      <w:pPr>
        <w:pStyle w:val="Normal"/>
        <w:bidi w:val="0"/>
        <w:spacing w:lineRule="atLeast" w:line="10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публиковать Решение в официальном печатном издании «Курагинские новости», разместить на официальном сайте муниципального образования посёлок Курагино Курагинского района Красноярского края </w:t>
      </w:r>
      <w:hyperlink r:id="rId14">
        <w:r>
          <w:rPr>
            <w:rStyle w:val="InternetLink"/>
            <w:sz w:val="28"/>
            <w:szCs w:val="28"/>
          </w:rPr>
          <w:t>www.admkurag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bidi w:val="0"/>
        <w:spacing w:lineRule="atLeast" w:line="10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5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75"/>
      </w:tblGrid>
      <w:tr>
        <w:trPr/>
        <w:tc>
          <w:tcPr>
            <w:tcW w:w="4710" w:type="dxa"/>
            <w:tcBorders/>
            <w:shd w:fill="FFFFFF" w:val="clear"/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75" w:type="dxa"/>
            <w:tcBorders/>
            <w:shd w:fill="FFFFFF" w:val="clear"/>
          </w:tcPr>
          <w:p>
            <w:pPr>
              <w:pStyle w:val="Style19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посёлка Курагино</w:t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75" w:type="dxa"/>
            <w:tcBorders/>
            <w:shd w:fill="FFFFFF" w:val="clear"/>
          </w:tcPr>
          <w:p>
            <w:pPr>
              <w:pStyle w:val="Style19"/>
              <w:bidi w:val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  <w:lang w:val="ru-RU"/>
              </w:rPr>
              <w:t>Т.И. Виз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2"/>
        <w:bidi w:val="0"/>
        <w:spacing w:lineRule="auto" w:line="240"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"/>
        <w:bidi w:val="0"/>
        <w:spacing w:lineRule="auto" w:line="240"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"/>
        <w:bidi w:val="0"/>
        <w:spacing w:lineRule="auto" w:line="240"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firstLine="21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TextBody"/>
        <w:bidi w:val="0"/>
        <w:spacing w:before="0" w:after="120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ru-RU" w:bidi="fa-IR"/>
    </w:rPr>
  </w:style>
  <w:style w:type="paragraph" w:styleId="WWTableContents">
    <w:name w:val="WW-Table Contents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28713F58C1186AFDBB9ECDF85116067FB7F0BBF28A570C69DA6650C78790D510FD6548A6BBFCD8420A11E81E5E1503EDB2EB5A84D2A2A2z0CEC" TargetMode="External"/><Relationship Id="rId4" Type="http://schemas.openxmlformats.org/officeDocument/2006/relationships/hyperlink" Target="consultantplus://offline/ref=2028713F58C1186AFDBB9ECDF85116067FB1F3B1F783570C69DA6650C78790D502FD3D44A7BEE6DA441F47B958z0CBC" TargetMode="External"/><Relationship Id="rId5" Type="http://schemas.openxmlformats.org/officeDocument/2006/relationships/hyperlink" Target="consultantplus://offline/ref=2028713F58C1186AFDBB9ECDF85116067FB6F1BBF789570C69DA6650C78790D502FD3D44A7BEE6DA441F47B958z0CBC" TargetMode="External"/><Relationship Id="rId6" Type="http://schemas.openxmlformats.org/officeDocument/2006/relationships/hyperlink" Target="consultantplus://offline/ref=2028713F58C1186AFDBB9ECDF85116067FB6FABDF588570C69DA6650C78790D502FD3D44A7BEE6DA441F47B958z0CBC" TargetMode="External"/><Relationship Id="rId7" Type="http://schemas.openxmlformats.org/officeDocument/2006/relationships/hyperlink" Target="consultantplus://offline/ref=2028713F58C1186AFDBB9ECDF85116067FB7F7BCF28F570C69DA6650C78790D502FD3D44A7BEE6DA441F47B958z0CBC" TargetMode="External"/><Relationship Id="rId8" Type="http://schemas.openxmlformats.org/officeDocument/2006/relationships/hyperlink" Target="consultantplus://offline/ref=14DF4EA935B3E23314093398E4B88ADD0ACA74C92D64ECA698AEC0DA2E118547CCF5B0721E37EE7FA6A082C231WEQ3D" TargetMode="External"/><Relationship Id="rId9" Type="http://schemas.openxmlformats.org/officeDocument/2006/relationships/hyperlink" Target="consultantplus://offline/ref=1AD863B23CA71C74BEFCC3CD04E5F235906DC4BB9B78BD5B1D1C8A297D97247E6D8B8D574204937FAB566B98E165BD0B3368CB759F7B37AEs7Y5D" TargetMode="External"/><Relationship Id="rId10" Type="http://schemas.openxmlformats.org/officeDocument/2006/relationships/hyperlink" Target="consultantplus://offline/ref=CFB3E3F39872302475767CD8D00AA0631F41322E5D12DA8802B72A6E383626CD2BCCB15071954B1A99DC8DE165FDA676BCJ2y4H" TargetMode="External"/><Relationship Id="rId11" Type="http://schemas.openxmlformats.org/officeDocument/2006/relationships/hyperlink" Target="consultantplus://offline/ref=DAEBA96357FD11C5D65C9A3F893A4A87BECA7B308FECCF3A1E777CE5FC5D7FCD04124E6F3172A34937DC7A41E6A94A516BC0kBI" TargetMode="External"/><Relationship Id="rId12" Type="http://schemas.openxmlformats.org/officeDocument/2006/relationships/hyperlink" Target="consultantplus://offline/ref=A2E130ECB2F89AF6D107F7C31F0E18140C0AF085434FA0F0E8E04F56576400BCF58A9B5084819D6F52E9A45DD08DAEB4A7v1w4I" TargetMode="External"/><Relationship Id="rId13" Type="http://schemas.openxmlformats.org/officeDocument/2006/relationships/hyperlink" Target="consultantplus://offline/ref=AE878683A0A18A1F370D3E2FFC43AF650B9580CD146E46B7D3BDB7692730A080A563468E2380626E422776502DF146B73B9810C80C8089EBPCh1C" TargetMode="External"/><Relationship Id="rId14" Type="http://schemas.openxmlformats.org/officeDocument/2006/relationships/hyperlink" Target="http://www.admkurag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0-08-13T16:39:00Z</cp:lastPrinted>
  <dcterms:modified xsi:type="dcterms:W3CDTF">2020-08-13T09:39:47Z</dcterms:modified>
  <cp:revision>56</cp:revision>
  <dc:subject/>
  <dc:title/>
</cp:coreProperties>
</file>