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36"/>
          <w:lang w:eastAsia="zh-CN"/>
        </w:rPr>
      </w:pPr>
      <w:r>
        <w:rPr>
          <w:color w:val="8E0000"/>
        </w:rPr>
        <w:drawing>
          <wp:inline distT="0" distB="0" distL="0" distR="0">
            <wp:extent cx="74803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 w:val="28"/>
          <w:szCs w:val="28"/>
          <w:lang w:val="ru-RU"/>
        </w:rPr>
        <w:t>10.08.2020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 xml:space="preserve">. Курагино        </w:t>
        <w:tab/>
        <w:t xml:space="preserve">                     №</w:t>
      </w:r>
      <w:r>
        <w:rPr>
          <w:sz w:val="28"/>
          <w:szCs w:val="28"/>
          <w:lang w:val="ru-RU"/>
        </w:rPr>
        <w:t>47-257-Р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Об утверждении Порядка предоставления</w:t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муниципальных гарантий за счёт средств бюджета</w:t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муниципального образования посёлок Курагино</w:t>
      </w:r>
    </w:p>
    <w:p>
      <w:pPr>
        <w:pStyle w:val="Normal"/>
        <w:bidi w:val="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ConsPlus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В соответствии с Бюджетным кодексом Российской Федерации,  частью 2 статьи 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en-US" w:bidi="hi-IN"/>
        </w:rPr>
        <w:t xml:space="preserve">Федерального закона от 25.02.1999 № 39-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hi-IN"/>
        </w:rPr>
        <w:t>«Об инвестиционной деятельности в Российской Федерации, осуществляемой в форме капитальных вложений»,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1. Утвердить 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rFonts w:cs="Lucida Sans"/>
          <w:color w:val="000000"/>
          <w:lang w:val="zxx" w:eastAsia="zxx" w:bidi="zxx"/>
        </w:rPr>
        <w:instrText xml:space="preserve"> HYPERLINK "../in/HYPERLINK" \l "Par37"</w:instrTex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rFonts w:cs="Lucida Sans"/>
          <w:color w:val="000000"/>
          <w:lang w:val="zxx" w:eastAsia="zxx" w:bidi="zxx"/>
        </w:rPr>
        <w:fldChar w:fldCharType="separate"/>
      </w:r>
      <w:r>
        <w:rPr>
          <w:rStyle w:val="InternetLink"/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zxx" w:eastAsia="zxx" w:bidi="zxx"/>
        </w:rPr>
        <w:t>Порядок</w: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rFonts w:cs="Lucida Sans"/>
          <w:color w:val="000000"/>
          <w:lang w:val="zxx" w:eastAsia="zxx" w:bidi="zxx"/>
        </w:rPr>
        <w:fldChar w:fldCharType="end"/>
      </w:r>
      <w:r>
        <w:rPr>
          <w:rFonts w:cs="Lucida Sans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предоставления муниципальных гарантий за счёт средств бюджета муниципального образования посёлок Курагино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2. Признать утратившими силу р</w:t>
      </w:r>
      <w:hyperlink r:id="rId3">
        <w:r>
          <w:rPr>
            <w:rStyle w:val="InternetLink"/>
            <w:rFonts w:cs="Lucida Sans"/>
            <w:b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zxx"/>
          </w:rPr>
          <w:t>ешен</w:t>
        </w:r>
      </w:hyperlink>
      <w:r>
        <w:rPr>
          <w:rFonts w:cs="Lucida Sans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ия</w:t>
      </w:r>
      <w:r>
        <w:rPr>
          <w:rFonts w:cs="Lucida Sans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Курагинского поселкового Совета депутатов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ucida Sans"/>
          <w:color w:val="000000"/>
          <w:kern w:val="2"/>
          <w:sz w:val="28"/>
          <w:szCs w:val="28"/>
          <w:u w:val="none"/>
          <w:lang w:val="ru-RU" w:eastAsia="zh-CN" w:bidi="hi-IN"/>
        </w:rPr>
        <w:t>- от 19.11.2008 №40-192-Р «Об утверждении Положения о муниципальных гарантиях муниципального образования посёлок Курагино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ucida Sans"/>
          <w:color w:val="000000"/>
          <w:kern w:val="2"/>
          <w:sz w:val="28"/>
          <w:szCs w:val="28"/>
          <w:u w:val="none"/>
          <w:lang w:val="ru-RU" w:eastAsia="zh-CN" w:bidi="hi-IN"/>
        </w:rPr>
        <w:t>- от 19.11.2008 №40-193-Р «Об утверждении Порядка предоставления муниципальных гарантий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ешение вступает в силу со дня его опубликования в газете «Курагинские новости»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tLeast" w:line="1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Председатель поселкового                                       </w:t>
      </w:r>
      <w:r>
        <w:rPr>
          <w:rFonts w:cs="Times New Roman"/>
          <w:sz w:val="28"/>
          <w:lang w:val="ru-RU"/>
        </w:rPr>
        <w:t>Исполняющий обязанности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>Совета депутатов</w:t>
      </w:r>
      <w:r>
        <w:rPr>
          <w:rFonts w:cs="Times New Roman"/>
          <w:sz w:val="28"/>
          <w:lang w:val="ru-RU"/>
        </w:rPr>
        <w:t xml:space="preserve">                                                       Главы посёлка Курагино   </w:t>
      </w:r>
    </w:p>
    <w:p>
      <w:pPr>
        <w:pStyle w:val="Normal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                        </w:t>
      </w:r>
      <w:r>
        <w:rPr>
          <w:rFonts w:cs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Л.И. Моисеенко                                                     Т. И. Визова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ешению поселкового Совета депутатов</w:t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 10.08.2020 №47-257-Р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РЕДОСТАВЛЕНИЯ МУНИЦИПАЛЬНЫХ ГАРАНТИЙ ЗА СЧЁТ СРЕДСТВ БЮДЖЕТА МУНИЦИПАЛЬНОГО ОБРАЗОВАНИЯ ПОСЁЛОК КУРАГИН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. ОБЩИЕ ПОЛОЖЕ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. Настоящий порядок предоставления муниципальных гарантий за счёт средств бюджета муниципального образования посёлок Курагино (далее - Порядок) определяет порядок и условия предоставления муниципальных гарантий в муниципальном образовании посёлок Курагино (далее - муниципальные гарантии)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2. Муниципальная гарантия - вид долгового обязательства, в силу которого муниципальное образование посёлок Курагино в лице администрации посёлка Курагино (далее - 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посёлок Курагино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 случая, указанного в пункте 8 статьи 116 Бюджетного кодекса Российской Федерации)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5. Письменная форма муниципальной гарантии является обязательной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6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7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8. В муниципальной гарантии указываются: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наименование гаранта (муниципальное образование посёлок Курагино) и наименование органа, выдавшего гарантию от имени гаранта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наименование бенефициара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наименование принципала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бъем обязательств гаранта по гарантии и предельная сумма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снования выдачи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срок действия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орядок исполнения гарантом обязательств по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снования отзыва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основания прекращения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0" w:name="Par64"/>
      <w:bookmarkEnd w:id="0"/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иные условия гарантии, а также сведения, определенные Бюджетным </w:t>
      </w:r>
      <w:hyperlink r:id="rId4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кодексом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Российской Федерации (далее - БК РФ), настоящим Порядком и нормативными правовыми актами администрации город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bookmarkStart w:id="1" w:name="Par66"/>
      <w:bookmarkEnd w:id="1"/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9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собственности муниципального образования (гаранта)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0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1. 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2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3. Муниципальная гарантия, обеспечивающая исполнение обстоя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14. Порядок предъявления требования бенефициара об уплате денежных средств по муниципальной гарантии, признание его необоснованным и (или) не соответствующими условиям гарантии и случаи признания его таковым; прекращение обязательства; исполнение гарантии при возникновении права регрессного иска осуществляется в порядке, установленном </w:t>
      </w:r>
      <w:hyperlink r:id="rId5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частями 12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- </w:t>
      </w:r>
      <w:hyperlink r:id="rId6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26 статьи 115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БК РФ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5. Кредиты и займы ( 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6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7. Муниципальные гарантии предоставляются в соответствии с программой муниципальных гарантий муниципального образования посёлка Курагино (далее - программа гарантий) на очередной финансовый год и плановый период по определенным направлениям (целям), указанным в программе гарантий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8. Муниципальные гарантии предоставляютс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2. ПОРЯДОК И УСЛОВИЯ ПРЕДОСТАВЛЕНИЯ МУНИЦИПАЛЬНЫХ ГАРАНТИЙ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79"/>
      <w:bookmarkEnd w:id="2"/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. Предоставление муниципальных гарантий осуществляется в соответствии с полномочиями органов местного самоуправления на основании решения Курагинского поселкового Совета депутатов (далее — Совет депутатов) о бюджете муниципального образования посёлок Курагино на очередной финансовый год и плановый период, решения администрации посёлка Кургаино (далее - администрация посёлка) и договора о предоставлении муниципальной гарант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Решение администрации посёлка о предоставлении муниципальных гарантий оформляется в форме распоряжения администрации посёлк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а) финансовое состояние принципала является удовлетворительным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bookmarkStart w:id="3" w:name="Par83"/>
      <w:bookmarkEnd w:id="3"/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б) предоставление принципалом, третьим лицом до даты выдачи муниципальной гарантии соответствующего требованиям </w:t>
      </w:r>
      <w:hyperlink r:id="rId7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статьи 115.3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в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посёлок Курагино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2. 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посёлка Курагино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3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посёлка, либо агенту, привлеченному в соответствии с 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instrText xml:space="preserve"> HYPERLINK "../in/HYPERLINK" \l "Par89"</w:instrTex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separate"/>
      </w:r>
      <w:r>
        <w:rPr>
          <w:rStyle w:val="InternetLink"/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zxx" w:eastAsia="zxx" w:bidi="zxx"/>
        </w:rPr>
        <w:t>пунктом 4</w: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end"/>
      </w:r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настоящего раздела, полного комплекта документов согласно перечню, устанавливаемому нормативным правовым актом администрации посёлк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римерные формы договоров о предоставлении муниципальной гарантии и об обеспечении муниципальной гарантии утверждаются нормативным правовым актом администрации посёлк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bookmarkStart w:id="4" w:name="Par89"/>
      <w:bookmarkEnd w:id="4"/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4. 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instrText xml:space="preserve"> HYPERLINK "../in/HYPERLINK" \l "Par83"</w:instrTex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separate"/>
      </w:r>
      <w:r>
        <w:rPr>
          <w:rStyle w:val="InternetLink"/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zxx" w:eastAsia="zxx" w:bidi="zxx"/>
        </w:rPr>
        <w:t>подпунктом "б" пункта 1</w: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end"/>
      </w:r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настоящего раздел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посёлка, бухгалтерией администрации посёлка Курагино либо агентом, привлеченным в соответствии с 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instrText xml:space="preserve"> HYPERLINK "../in/HYPERLINK" \l "Par89"</w:instrTex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separate"/>
      </w:r>
      <w:r>
        <w:rPr>
          <w:rStyle w:val="InternetLink"/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zxx" w:eastAsia="zxx" w:bidi="zxx"/>
        </w:rPr>
        <w:t>пунктом 4</w: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end"/>
      </w:r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настоящего раздел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5. 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финансовым органом администрации посёлка Курагино либо агентом, привлекаемым  в соответствии с пунктом 5 статьи 115.2 Бюджетного кодекса Российской Федерац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6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</w:t>
      </w:r>
      <w:hyperlink r:id="rId8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статьей 115.1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БК РФ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7. Решением 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8.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</w:t>
      </w:r>
      <w:hyperlink r:id="rId9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статьей 115.3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БК РФ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3. ПРЕДОСТАВЛЕНИЕ И ИСПОЛНЕНИЕ МУНИЦИПАЛЬНЫХ ГАРАНТИЙ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1. От имени муниципального образования посёлок Курагино муниципальные гарантии предоставляются администрацией посёлка в пределах общей суммы предоставляемых гарантий, указанной в решении поселкового Совета депутатов о бюджете муниципального образования посёлок Курагино на очередной финансовый год и плановый период, в соответствии с требованиями </w:t>
      </w:r>
      <w:hyperlink r:id="rId10">
        <w:r>
          <w:rPr>
            <w:rStyle w:val="InternetLink"/>
            <w:rFonts w:cs="Lucida Sans"/>
            <w:b w:val="false"/>
            <w:bCs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zxx" w:eastAsia="zxx" w:bidi="zxx"/>
          </w:rPr>
          <w:t>БК</w:t>
        </w:r>
      </w:hyperlink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РФ и настоящим Порядком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2. Муниципальные гарантии по инвестиционным проектам предоставляются на конкурсной основе за счет средств бюджета посёлк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3. Администрация посё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ет муниципальные гаранти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4. 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5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6. Бухгалтерия администрации посёлка Курагино ведет учет выдан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7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посёлк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8. Основаниями для отказа в предоставлении муниципальной гарантии являются: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/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а) несоблюдение условий, предусмотренных 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instrText xml:space="preserve"> HYPERLINK "../in/HYPERLINK" \l "Par79"</w:instrTex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separate"/>
      </w:r>
      <w:r>
        <w:rPr>
          <w:rStyle w:val="InternetLink"/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zxx" w:eastAsia="zxx" w:bidi="zxx"/>
        </w:rPr>
        <w:t>пунктом 1 раздела 2</w:t>
      </w:r>
      <w:r>
        <w:rPr>
          <w:rStyle w:val="InternetLink"/>
          <w:dstrike w:val="false"/>
          <w:strike w:val="false"/>
          <w:sz w:val="28"/>
          <w:i w:val="false"/>
          <w:u w:val="none"/>
          <w:b w:val="false"/>
          <w:kern w:val="2"/>
          <w:szCs w:val="28"/>
          <w:bCs w:val="false"/>
          <w:rFonts w:cs="Lucida Sans"/>
          <w:color w:val="000000"/>
          <w:lang w:val="zxx" w:eastAsia="zxx" w:bidi="zxx"/>
        </w:rPr>
        <w:fldChar w:fldCharType="end"/>
      </w:r>
      <w:r>
        <w:rPr>
          <w:rFonts w:cs="Lucida Sans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настоящего Порядка;</w:t>
      </w:r>
    </w:p>
    <w:p>
      <w:pPr>
        <w:pStyle w:val="Normal"/>
        <w:widowControl w:val="false"/>
        <w:bidi w:val="0"/>
        <w:spacing w:before="160" w:after="0"/>
        <w:ind w:left="0" w:right="0" w:firstLine="54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б) предоставление документов не в полном объем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Lucida Sans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Lucida San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2"/>
        <w:bidi w:val="0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"/>
        <w:bidi w:val="0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"/>
        <w:bidi w:val="0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firstLine="21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before="0" w:after="12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ru-RU" w:bidi="fa-IR"/>
    </w:rPr>
  </w:style>
  <w:style w:type="paragraph" w:styleId="WWTableContents">
    <w:name w:val="WW-Table Contents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2614AB5C9BEDF1906BA8DE1E8ADF072EA50887F8CD07DD0295388D1F4620A4BCDC7A7B0059A2EDA9FB91E18A2F227518y2DEH" TargetMode="External"/><Relationship Id="rId4" Type="http://schemas.openxmlformats.org/officeDocument/2006/relationships/hyperlink" Target="consultantplus://offline/ref=F12614AB5C9BEDF1906BB6D308E680082EAB528FFEC70A8B5AC23EDA401626F1EE9C24225018E9E0AEE08DE18Ey3D1H" TargetMode="External"/><Relationship Id="rId5" Type="http://schemas.openxmlformats.org/officeDocument/2006/relationships/hyperlink" Target="consultantplus://offline/ref=F12614AB5C9BEDF1906BB6D308E680082EAB528FFEC70A8B5AC23EDA401626F1FC9C7C2A5515F5EBFCAFCBB48130256B1A2860A1042CyDDCH" TargetMode="External"/><Relationship Id="rId6" Type="http://schemas.openxmlformats.org/officeDocument/2006/relationships/hyperlink" Target="consultantplus://offline/ref=F12614AB5C9BEDF1906BB6D308E680082EAB528FFEC70A8B5AC23EDA401626F1FC9C7C2A541CF4EBFCAFCBB48130256B1A2860A1042CyDDCH" TargetMode="External"/><Relationship Id="rId7" Type="http://schemas.openxmlformats.org/officeDocument/2006/relationships/hyperlink" Target="consultantplus://offline/ref=F12614AB5C9BEDF1906BB6D308E680082EAB528FFEC70A8B5AC23EDA401626F1FC9C7C2A541EF0EBFCAFCBB48130256B1A2860A1042CyDDCH" TargetMode="External"/><Relationship Id="rId8" Type="http://schemas.openxmlformats.org/officeDocument/2006/relationships/hyperlink" Target="consultantplus://offline/ref=F12614AB5C9BEDF1906BB6D308E680082EAB528FFEC70A8B5AC23EDA401626F1FC9C7C2A541CF1EBFCAFCBB48130256B1A2860A1042CyDDCH" TargetMode="External"/><Relationship Id="rId9" Type="http://schemas.openxmlformats.org/officeDocument/2006/relationships/hyperlink" Target="consultantplus://offline/ref=F12614AB5C9BEDF1906BB6D308E680082EAB528FFEC70A8B5AC23EDA401626F1FC9C7C2A541EF0EBFCAFCBB48130256B1A2860A1042CyDDCH" TargetMode="External"/><Relationship Id="rId10" Type="http://schemas.openxmlformats.org/officeDocument/2006/relationships/hyperlink" Target="consultantplus://offline/ref=F12614AB5C9BEDF1906BB6D308E680082EAB528FFEC70A8B5AC23EDA401626F1EE9C24225018E9E0AEE08DE18Ey3D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0-08-13T16:40:00Z</cp:lastPrinted>
  <dcterms:modified xsi:type="dcterms:W3CDTF">2020-08-13T09:40:17Z</dcterms:modified>
  <cp:revision>54</cp:revision>
  <dc:subject/>
  <dc:title/>
</cp:coreProperties>
</file>