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                                     пгт. Курагино                                 №45-2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.И. Визова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епутатов от 27.05.2020 №45-253-Р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85"/>
      </w:tblGrid>
      <w:tr>
        <w:trPr>
          <w:trHeight w:val="40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ецка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славо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ягин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ннокенть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еннадий Викторо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 Виталий Владимиро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20-06-04T08:17:00Z</cp:lastPrinted>
  <dcterms:modified xsi:type="dcterms:W3CDTF">2012-04-04T03:13:00Z</dcterms:modified>
  <cp:revision>3</cp:revision>
  <dc:subject/>
  <dc:title>Утверждено</dc:title>
</cp:coreProperties>
</file>