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2.2025                                      пгт. Курагино                                 №43-2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 депутатов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я Курагинского поселкового Совета депутатов: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т 29.09.2005 №41-130-Р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б исполнении Закона Красноярского края «О порядке определения мест общественного питания, в которых не разрешаются розничная продажа, в том числе на разлив, и потребление (распитие) пива и напитков, изготавливаемых на его основе</w:t>
      </w:r>
      <w:r>
        <w:rPr>
          <w:rFonts w:eastAsia="Times New Roman CYR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 24.11.2005 №44-134-Р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б утверждении положения о предоставлении бюджетных и налоговых кредитов, отсрочки, рассрочки по уплате налогов (сборов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т 24.11.2005 №44-135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б утверждении Положения «О порядке распространения наружной рекламы на территории муниципального образования поселок Курагино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т 24.11.2005 №44-140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б утверждении Положения о самообложении граждан муниципального образования поселок Кураги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т 24.11.2005 №44-143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О порядке предоставления в аренду объектов недвижимости (помещений) муниципального фонда муниципального образования поселок Курагино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 18.10.2006 №7-31-Р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 xml:space="preserve"> «</w:t>
      </w:r>
      <w:hyperlink r:id="rId3" w:tgtFrame="_blank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ru-RU" w:eastAsia="zh-CN" w:bidi="hi-IN"/>
          </w:rPr>
          <w:t>О внесении изменений и дополнений в положение о порядке предоставления в аренду объектов недвижимости (помещений) муниципального фонда муниципального образования поселок Курагино</w:t>
        </w:r>
      </w:hyperlink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- от 07.02.2007 №13-59-Р «О порядке признании граждан, проживающих на территории муниципального образования поселок Курагино малоимущими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- от 07.02.2007 №13-61-Р «О внесении изменений в Программу социально-экономического развития муниципального образования посёлок Курагино до 2010 года»;</w:t>
      </w:r>
    </w:p>
    <w:p>
      <w:pPr>
        <w:pStyle w:val="Standard"/>
        <w:autoSpaceDE w:val="false"/>
        <w:ind w:left="0" w:right="0" w:firstLine="705"/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  <w:t>- от 04.04.2007 №15-72-Р «Об утверждении Положения о разграничении полномочий органов местного самоуправления муниципального образования поселок Курагино в сфере жилищных отношений 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hi-IN"/>
        </w:rPr>
        <w:t>- от 04.04.2007 №15-73-Р «Об утверждении Положений «О постоянных комиссиях Курагинского поселкового Совета депутатов третьего созыва»;</w:t>
      </w:r>
    </w:p>
    <w:p>
      <w:pPr>
        <w:pStyle w:val="Standard"/>
        <w:autoSpaceDE w:val="false"/>
        <w:ind w:left="0" w:right="0" w:firstLine="705"/>
        <w:jc w:val="both"/>
        <w:rPr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 w:eastAsia="zh-CN" w:bidi="hi-IN"/>
        </w:rPr>
        <w:t>- от 04.04.2007 №15-74-Р «Об утверждении программы приватизации муниципального имущества муниципального образования поселок Курагино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- от 07.05.2007 №16-82-Р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 должностных лицах органов местного самоуправления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- от 30.08.2007 №19-95-Р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б утверждении методик определения арендной платы за объектами муниципальной собственности муниципального образования поселка Курагино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- от 23.01.2008 №25-123-Р «О внесении изменений в решение Курагинского поселкового Совета депутатов от 04.04.2007 №15-74-Р «Об утверждении программы приватизации муниципального имущества муниципального образования поселок Курагино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- от 06.02.2008 №26-127-Р «Об утверждении Положения</w:t>
      </w:r>
      <w:r>
        <w:rPr>
          <w:rFonts w:cs="Times New Roman"/>
          <w:sz w:val="28"/>
          <w:szCs w:val="28"/>
          <w:lang w:val="ru-RU" w:eastAsia="zh-CN" w:bidi="hi-IN"/>
        </w:rPr>
        <w:t xml:space="preserve"> об организации и порядке проведения торгов на право аренды объектов недвижимости, находящихся в муниципальной собственности поселка Курагино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hi-IN"/>
        </w:rPr>
        <w:t>- от 26.03.2008 №28-140-Р «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ru-RU" w:eastAsia="zh-CN" w:bidi="hi-IN"/>
          </w:rPr>
          <w:t>О внесении изменений в решение поселкового Совета депутатов от 06.02.2008г № 26-127-Р «Об утверждении Положения об организации и порядке проведения торгов на право аренды объектов недвижимости, находящихся в муниципальной собственности поселка Курагино»</w:t>
        </w:r>
      </w:hyperlink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- от 26.03.2008 №28-137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>Об утверждении Положения о Благодарности Главы поселка Кураги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- от 16.04.2008 №30-149-Р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ru-RU" w:eastAsia="zh-CN" w:bidi="ar-SA"/>
          </w:rPr>
          <w:t>О внесении изменений в решение Курагинского поселкового Совета депутатов от 07.05.2007 года № 16-82-Р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 должностных лицах органов местного самоуправления, уполномоченных составлять протоколы об административных правонарушения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 xml:space="preserve">- от 25.06.2008 №33-153-Р «Об утверждении Программы </w:t>
      </w:r>
      <w:r>
        <w:rPr>
          <w:sz w:val="28"/>
          <w:szCs w:val="28"/>
        </w:rPr>
        <w:t xml:space="preserve">социально – экономического развития муниципального образования поселок Курагино Кураги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Красноярского края до 2012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25.06.2008 №33-156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 порядке заключения концессионных соглаш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28.10.2008 №39-183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>О порядке установления тарифов (цен) на услуги муниципальных предприятий и учреж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17.12.2008 №41-199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>Об утверждении «Правил организации транспортного обслуживания населения автомобильным транспортом на маршрутной сети муниципального образования поселок Курагино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26.12.2008 №42-207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 xml:space="preserve">О приеме имущества в муниципальную собственность муниципального образования поселок Курагино от муниципального образования Курагинский райо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>- от 26.12.2008 №42-208-Р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i-IN"/>
        </w:rPr>
        <w:t>Об утверждении нормативов потребления коммунальных услуг населением поселка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 xml:space="preserve">- от 26.12.2008 №42-209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«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и дополнений в порядок установления тарифов (цен) на услуги муниципальных предприятий и учреждений, утвержденный решением Курагинского поселкового Совета депутатов от 28.10.2008 г. № 39-183-Р «О порядке установления тарифов (цен) на услуги муниципальных предприятий и учреждений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hi-IN"/>
        </w:rPr>
        <w:t xml:space="preserve">- от 21.01.2009 №43-211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внесении изменений в решение поселкового Совета депутатов от 28.10.2008 №39-185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04.03.2009 №46-222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О внесении изменений и дополнений в «Полож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бюджетном процессе в муниципальном образовании посёлок Курагино», утверждённое решением поселкового Совета депутатов от 09.06.2005 №37-107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04.03.2009 №46-223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б утверждении Порядка проведения внешней Проверки годового отчета об исполнении поселкового бюджета муниципального образования поселок Курагин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04.03.2009 №46-226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в решение поселкового Совета депутатов от 21.01.2009 №43-215-Р «Об утверждении Положения об оплате труда муниципальных служащих, замещающих должность муниципальной службы в поселковом Совете депута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04.03.2009 №46-227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в решение поселкового Совета депутатов от 21.01.2009 №43-216-Р «Об утверждении Положения об оплате труда муниципальных служащих, замещающих должность муниципальной службы в администрации посёлка Кураг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0.04.2009 №48-232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б утверждении отчёта «Об исполнении бюджета муниципального образования посёлок Курагино за 2008 го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0.04.2009 №48-233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рассмотрении информации «Об исполнении бюджета муниципального образования посёлок Курагино за первый квартал 2009 год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4.06.2009 №50-242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в решение Курагинского поселкового Совета депутатов от 19.11.2008 г. №40-194-Р «Об установлении ставки земельного налога на 2009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15.07.2009 №51-250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внесении изменений и дополнений в решение поселкового Совета депутатов от 04.04.2007 №15-74-Р «Об утверждении программы приватизации муниципального имущества муниципального образования поселок Курагин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9.07.2009 №52-255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Информация «Об исполнении бюджета муниципального образования поселок Курагино за 6 месяцев 2009 год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17.09.2009 №54-259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внесении изменений в решение Курагинского поселкового Совета депутатов от 19.11.2008 г. № 40-194-Р «Об установлении ставки земельного налога на 2009 год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17.09.2009 №54-260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б утверждении инвестиционной программы организации коммунального комплекса ООО «Курагинский ТеплоВодока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hi-IN"/>
        </w:rPr>
        <w:t xml:space="preserve">- от 24.11.2009 №57-269-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 xml:space="preserve">«О передаче осуществления части полномочий </w:t>
      </w:r>
      <w:r>
        <w:rPr>
          <w:sz w:val="28"/>
          <w:szCs w:val="28"/>
        </w:rPr>
        <w:t xml:space="preserve">в области обеспечения условий для развития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территории поселения физической культуры и спорта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hi-IN"/>
        </w:rPr>
        <w:t>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24.11.2009 №57-273-Р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О внесении изменений в решение Курагинского поселкового Совета депутатов от 24.11.2005 № 44-135-Р «Об утверждении положения «О порядке распространения наружной рекламы на территории муниципального образования поселок Курагино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24.11.2009 №57-274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в решение Курагинского поселкового Совета депутатов от 17.12.2008 № 41-199-Р «Об утверждении «Правил организации транспортно обслуживания населения автомобильным транспортом на маршрутной сети муниципального образования п. Курагино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24.11.2009 №57-275-Р «О внесении изменений в решение Курагинского поселкового Совета депутатов от 17.09.2009 № 54-259-Р «О внесении изменений в решение Курагинского поселкового Совета депутатов № 40-194-Р от 19.11.2008 года «Об установлении ставки земельного налога на 2009 год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18.12.2009 №58-283-Р «Об утверждении технического задания на разработку инвестиционной программы ООО «Курагинский ТеплоВодоканал» по модернизации объектов, используемых в сфере водоснабжения и очистки сточных вод поселка Курагино на 2010-2012 годы»;</w:t>
      </w:r>
    </w:p>
    <w:p>
      <w:pPr>
        <w:pStyle w:val="Standard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18.12.2009 №58-285-Р «Об утверждении перечня и размера прилегающих территорий в муниципальном образовании поселок Курагино на которых не допускается розничная продажа алкогольной продукции с содержанием этилового спирта более 15 процентов объема готовой продукции»;</w:t>
      </w:r>
    </w:p>
    <w:p>
      <w:pPr>
        <w:pStyle w:val="Standard"/>
        <w:autoSpaceDE w:val="false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- от 18.12.2009 №58-286-Р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bidi="hi-IN"/>
        </w:rPr>
        <w:t>О внесении изменений и дополнений в решение Курагинского поселкового Совета депутатов от 24.11.2009 № 57-276-Р «Об установлении ставки земельного налога на 2010 год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hi-I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95"/>
      </w:tblGrid>
      <w:tr>
        <w:trPr/>
        <w:tc>
          <w:tcPr>
            <w:tcW w:w="47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A155EBE-3C40-4508-9FD1-584AC237DACF" TargetMode="External"/><Relationship Id="rId4" Type="http://schemas.openxmlformats.org/officeDocument/2006/relationships/hyperlink" Target="https://pravo-search.minjust.ru/bigs/showDocument.html?id=AFAC7FB8-190E-4AF8-B23C-6B1303C27C04" TargetMode="External"/><Relationship Id="rId5" Type="http://schemas.openxmlformats.org/officeDocument/2006/relationships/hyperlink" Target="https://pravo-search.minjust.ru/bigs/showDocument.html?id=C1EB766A-BF2E-4154-AC24-F48887CE46E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/>
  <cp:lastPrinted>2025-02-27T15:59:00Z</cp:lastPrinted>
  <dcterms:modified xsi:type="dcterms:W3CDTF">2025-02-27T09:15:43Z</dcterms:modified>
  <cp:revision>160</cp:revision>
  <dc:subject/>
  <dc:title>Утверждено</dc:title>
</cp:coreProperties>
</file>