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/>
        <w:drawing>
          <wp:inline distT="0" distB="0" distL="0" distR="0">
            <wp:extent cx="6426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5" r="-15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2.2025</w:t>
        <w:tab/>
        <w:tab/>
        <w:t xml:space="preserve">                          пгт. Курагино</w:t>
        <w:tab/>
        <w:t xml:space="preserve">   </w:t>
        <w:tab/>
        <w:tab/>
        <w:t xml:space="preserve">           №43-243-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Об итогах выполнения программы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ватизации муниципального имущества муниципального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разования посёлок Курагино з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директора МКУ «КУМИ» Шлюндт А.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4 год»</w:t>
      </w:r>
      <w:r>
        <w:rPr>
          <w:rFonts w:cs="Times New Roman" w:ascii="Times New Roman" w:hAnsi="Times New Roman"/>
          <w:sz w:val="28"/>
          <w:szCs w:val="28"/>
        </w:rPr>
        <w:t>, поселковый Совет депутатов РЕШИЛ: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4 год» по следующим показателям, согласно приложению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и по экономической политике и финансам (Покатилов А.А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 в газете «Курагинские новости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Л.И. Моисеенко                                            С.А. 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>от 00.00.202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ru-RU"/>
        </w:rPr>
        <w:t xml:space="preserve"> №ПРП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поселок Курагино Курагинского района Красноярского края, приватизация которого осуществлена в 2024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4"/>
        <w:gridCol w:w="2551"/>
        <w:gridCol w:w="3262"/>
        <w:gridCol w:w="2268"/>
        <w:gridCol w:w="2267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, начальная цена объекта, руб. (без учета НД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имущества, установленная по результатам проведения аукциона, руб. (без учета НДС)</w:t>
            </w:r>
          </w:p>
        </w:tc>
      </w:tr>
      <w:tr>
        <w:trPr>
          <w:trHeight w:val="1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ar-SA"/>
              </w:rPr>
              <w:t>Ко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 w:cs="Calibri"/>
                <w:sz w:val="20"/>
                <w:szCs w:val="18"/>
              </w:rPr>
              <w:t>Красноярский край, Курагинский район, р.п. Курагино, ул. Щетинкина, 54-к,</w:t>
            </w:r>
            <w:r>
              <w:rPr>
                <w:rFonts w:eastAsia="Times New Roman" w:cs="Calibri"/>
                <w:bCs/>
                <w:sz w:val="20"/>
                <w:szCs w:val="18"/>
                <w:lang w:eastAsia="ar-SA"/>
              </w:rPr>
              <w:t xml:space="preserve"> кадастровый номер 24:23:4610010:24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ar-SA"/>
              </w:rPr>
              <w:t>Площадь 305,2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ar-SA"/>
              </w:rPr>
              <w:t>; назначение: не определено; количество этажей, в том числе подземных этажей: данные отсутствуют, в том числе подземных: данные отсутствуют; год завершения строительства: данные отсутствуют; материал стен: кирпич/ж/б панели; фактическое состояние здания: аварийное, негодное к настоящему применению или лом. Износ здания: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0,00</w:t>
            </w:r>
          </w:p>
        </w:tc>
      </w:tr>
      <w:tr>
        <w:trPr>
          <w:trHeight w:val="6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ar-SA"/>
              </w:rPr>
              <w:t>Данные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20"/>
                <w:szCs w:val="18"/>
              </w:rPr>
              <w:t>Российская Федерация, Красноярский край, Курагинский район, рабочий поселок Курагино, ул. Щетинкина, 54 К, строение 1, кадастровый номер 24:23:4610010:24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ar-SA"/>
              </w:rPr>
              <w:t>Площадь: 130,3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ar-SA"/>
              </w:rPr>
              <w:t>; назначение: нежилое; количество этажей, в том числе подземных этажей: 1, в том числе подземных: 0; год завершения строительства: 1975 год; материал наружных стен: кирпичные; фактическое состояние здания: условно- удовлетворительное (Малопригодное или неэксплуатируемое здание (помещение) с незначительными изменениями несущих конструкций, существенным износом ограждающих конструкций, кровли, оконных и дверных блоков, инженерных систем, внешней и внутренней отделки. Необходима реконструкция всего здания). Износ здания: 85% . К сетям электроснабжения не имеется подключение (технологическое присоединение) объекта. Подключение (технологическое присоединение) объекта к сетям газо-, тепло-, водоснабжения и водоотведения, сетям связи отсутствуют. Теплоснабжение от местной котель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33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333,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ar-SA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 w:cs="Calibri"/>
                <w:sz w:val="20"/>
                <w:szCs w:val="18"/>
              </w:rPr>
              <w:t xml:space="preserve">Российская Федерация, Красноярский край, Курагинский район, поселок городского типа Курагино, улица Щетинкина, 54К, </w:t>
            </w:r>
            <w:r>
              <w:rPr>
                <w:rFonts w:eastAsia="Times New Roman" w:cs="Calibri"/>
                <w:bCs/>
                <w:sz w:val="20"/>
                <w:szCs w:val="18"/>
                <w:lang w:eastAsia="ar-SA"/>
              </w:rPr>
              <w:t>кадастровый номер 24:23:4610010:37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ar-SA"/>
              </w:rPr>
              <w:t>Площадь 13156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ar-SA"/>
              </w:rPr>
              <w:t>.; категория земель: земли населенных пунктов; вид разрешенного использования: ск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9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9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1 413,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1 413, 3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/>
  <dc:description/>
  <dc:language>en-US</dc:language>
  <cp:lastModifiedBy/>
  <cp:lastPrinted>2025-02-27T13:27:00Z</cp:lastPrinted>
  <dcterms:modified xsi:type="dcterms:W3CDTF">2025-02-27T06:27:45Z</dcterms:modified>
  <cp:revision>29</cp:revision>
  <dc:subject/>
  <dc:title/>
</cp:coreProperties>
</file>