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Style w:val="Style14"/>
          <w:sz w:val="28"/>
          <w:lang w:val="ru-RU" w:eastAsia="ru-RU" w:bidi="ar-SA"/>
        </w:rPr>
        <w:drawing>
          <wp:inline distT="0" distB="0" distL="0" distR="0">
            <wp:extent cx="64071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17.02.2020                                       пгт. Курагино                                      №43-242-Р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Об утверждении Положения о </w:t>
      </w:r>
      <w:r>
        <w:rPr>
          <w:rStyle w:val="Style14"/>
          <w:rFonts w:eastAsia="Times New Roman" w:cs="Times New Roman" w:ascii="Times New Roman" w:hAnsi="Times New Roman"/>
          <w:iCs/>
          <w:color w:val="auto"/>
          <w:sz w:val="28"/>
          <w:szCs w:val="28"/>
          <w:u w:val="none"/>
          <w:lang w:val="ru-RU" w:eastAsia="ru-RU"/>
        </w:rPr>
        <w:t xml:space="preserve">правотворческой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iCs/>
          <w:color w:val="auto"/>
          <w:sz w:val="28"/>
          <w:szCs w:val="28"/>
          <w:u w:val="none"/>
          <w:lang w:val="ru-RU" w:eastAsia="ru-RU"/>
        </w:rPr>
        <w:t xml:space="preserve">инициативе граждан в муниципальном образовании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iCs/>
          <w:color w:val="auto"/>
          <w:sz w:val="28"/>
          <w:szCs w:val="28"/>
          <w:u w:val="none"/>
          <w:lang w:val="ru-RU" w:eastAsia="ru-RU"/>
        </w:rPr>
        <w:t>посёлок Курагино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none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none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 Федеральн</w:t>
      </w: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  <w:t>ым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 закон</w:t>
      </w: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  <w:t>ом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статьи 38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Устава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val="ru-RU"/>
        </w:rPr>
        <w:t xml:space="preserve">поселок Курагино Курагиснкий поселковый Совет депутато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1. Утвердить Положение о </w:t>
      </w:r>
      <w:r>
        <w:rPr>
          <w:rStyle w:val="Style14"/>
          <w:rFonts w:eastAsia="Times New Roman" w:cs="Times New Roman" w:ascii="Times New Roman" w:hAnsi="Times New Roman"/>
          <w:iCs/>
          <w:color w:val="auto"/>
          <w:sz w:val="28"/>
          <w:szCs w:val="28"/>
          <w:u w:val="none"/>
          <w:lang w:val="ru-RU" w:eastAsia="ru-RU"/>
        </w:rPr>
        <w:t>правотворческой инициативе граждан в муниципальном образовании посёлок Курагино,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решения возложить на постоянную комиссию по законности и правопорядку (Гурин В.В.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официального опубликования в газете Курагинские новости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5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105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Приложение  к решению 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от 17.02.2020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№43-242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ТВОРЧЕСКОЙ ИНИЦИАТИВЕ ГРАЖДАН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М ОБРАЗОВАНИИ ПОСЁЛОК КУРАГ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,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>посёлок Кураги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улирует порядок реализации правотворческой инициативы граждан, обладающих избирательным правом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(далее - правотворческая инициатива)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ов муниципальных правовых актов по вопросам местного знач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50 человек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общее число членов инициативной групп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не может превышать 3 процента от количества жителей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посёлок Курагин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ющих активным избирательным правом в соответствии с федеральными гарантиями избирательных прав гражда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т обязательному рассмотр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елков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ом депутат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ой посёл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трех месяцев со дня его внесения с участием инициаторов проекта, представителей общественности, а результат рассмотрения – официальному опубликованию (обнародованию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Формирование инициативной группы производитс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на собран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гражда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, митинге или ином  публичном мероприятии. 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место проведения собр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собр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 на собрании членов инициативной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мест жительства уполномоченных представителей инициативной групп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2.4. К протоколу прилага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пис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инициативной группы, который оформляется в соответствии с приложением к настоящему Положению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>список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Гражданин собственноручно расписывается в соответствующ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рафе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списка инициативной группы и ставит дату внесения подписи. Внесение гражданина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пис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инициативной группы производится на добровольной основ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рафе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Федеральным законом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от 27.07.2006 № 152-ФЗ «О персональных данных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  <w:t xml:space="preserve">». В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списке инициативной группы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  <w:t xml:space="preserve"> делается специальная запись о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согласии гражданина на обработку персональных данны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а муниципального правового акта в порядк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отворческой инициатив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основани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пис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- протокол собрания, оформленный по правила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 2.3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настоящего Полож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5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алендарных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3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алендарных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дней со дня регист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3.4. В случае если представленные документы не соответствуют требования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 3.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е позднее чем за 10 </w:t>
      </w:r>
      <w:r>
        <w:rPr>
          <w:rFonts w:cs="Times New Roman" w:ascii="Times New Roman" w:hAnsi="Times New Roman"/>
          <w:sz w:val="28"/>
          <w:szCs w:val="28"/>
          <w:lang w:val="ru-RU"/>
        </w:rPr>
        <w:t>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т проект муниципального правового акта на доработк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принятии проекта муниципального правового а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по результатам рассмотрения проект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, внесенного в порядк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нятое по результатам рассмотрения проекта муниципального правового акта мотивированное решение в течение 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8"/>
          <w:szCs w:val="28"/>
        </w:rPr>
        <w:t>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быть обжаловано в установленном законом поряд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2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765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Приложение  к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Положению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ru-RU"/>
              </w:rPr>
              <w:t xml:space="preserve">о </w:t>
            </w:r>
            <w:r>
              <w:rPr>
                <w:rStyle w:val="Style14"/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u w:val="none"/>
                <w:lang w:val="ru-RU" w:eastAsia="ru-RU"/>
              </w:rPr>
              <w:t xml:space="preserve">правотворческой инициативе граждан в муниципальном образован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iCs/>
                <w:color w:val="auto"/>
                <w:sz w:val="24"/>
                <w:szCs w:val="24"/>
                <w:u w:val="none"/>
                <w:lang w:val="ru-RU" w:eastAsia="ru-RU"/>
              </w:rPr>
              <w:t>посёлок Курагино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left="0" w:right="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ы граждан по внесению проекта</w:t>
      </w:r>
    </w:p>
    <w:p>
      <w:pPr>
        <w:pStyle w:val="Normal"/>
        <w:ind w:left="0" w:right="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 наименование муниципального правового акта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порядке  реализации правотворческой  инициативы  граждан  проект муниципального правового акта ________________ (вид и наименование муниципального правового акта), предлагаемого  инициативной  группой  граждан,  зарегистрированной решением ___________ (наименование органа местного самоуправления или должностного лица) от «__» _________ № 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404"/>
        <w:gridCol w:w="1620"/>
        <w:gridCol w:w="1755"/>
        <w:gridCol w:w="17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" w:right="5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>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>рожд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места     </w:t>
              <w:br/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   </w:t>
              <w:br/>
              <w:t xml:space="preserve">номер      </w:t>
              <w:br/>
              <w:t xml:space="preserve">паспорта,  </w:t>
              <w:br/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 xml:space="preserve">и дата      </w:t>
              <w:br/>
              <w:t>её внес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" w:right="5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ражаю своё согласие на включение меня в Список инициативной группы граждан по внесению проекта муниципального правового акта ________________________ (вид и наименование муниципального правового акта). В соответствии  с  Федеральным  </w:t>
      </w:r>
      <w:hyperlink r:id="rId1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от  27.07.2006  №  152-ФЗ  «О персональных  данных» даю согласие на обработку моих персональных данных (в том  числе  фамилии,  имени, отчества, года, месяца, даты рождения, адреса, и другой  информации),  включая  сбор,  систематизацию, 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 персональных данных. Срок согласия один год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граждан по внесению проекта муниципального правового акта удостоверяю ___________ (фамилия, имя, отчество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9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33"/>
      <w:szCs w:val="33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hi-IN"/>
    </w:rPr>
  </w:style>
  <w:style w:type="paragraph" w:styleId="Style19">
    <w:name w:val="Текст выноски"/>
    <w:basedOn w:val="Style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ru-RU" w:eastAsia="zh-CN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38BABA4C35E386021DD85C0D1B6FFEE5BAF3800A191400135986z9v8G" TargetMode="External"/><Relationship Id="rId4" Type="http://schemas.openxmlformats.org/officeDocument/2006/relationships/hyperlink" Target="consultantplus://offline/ref=6B38BABA4C35E386021DD85C0D1B6FFEE6B3F383064E4302420C889D92z2v9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1zFv9G" TargetMode="External"/><Relationship Id="rId7" Type="http://schemas.openxmlformats.org/officeDocument/2006/relationships/hyperlink" Target="consultantplus://offline/ref=6B38BABA4C35E386021DD952181B6FFEE6B0F08C014E4302420C889D92292882061633F7BCD4DA10zFv1G" TargetMode="External"/><Relationship Id="rId8" Type="http://schemas.openxmlformats.org/officeDocument/2006/relationships/hyperlink" Target="consultantplus://offline/ref=6B38BABA4C35E386021DD952181B6FFEE6B0F08C014E4302420C889D92292882061633F7BCD4DA11zFv9G" TargetMode="External"/><Relationship Id="rId9" Type="http://schemas.openxmlformats.org/officeDocument/2006/relationships/hyperlink" Target="consultantplus://offline/ref=6B38BABA4C35E386021DD952181B6FFEE6B0F08C014E4302420C889D92292882061633F7BCD4DA10zFv1G" TargetMode="External"/><Relationship Id="rId10" Type="http://schemas.openxmlformats.org/officeDocument/2006/relationships/hyperlink" Target="consultantplus://offline/ref=D311035DEA969D1E45EE056ECD2FCD0DA0279F06EC1D78B2393C8FACFD4AB46379B638FE2AE11033nAx3G" TargetMode="External"/><Relationship Id="rId11" Type="http://schemas.openxmlformats.org/officeDocument/2006/relationships/hyperlink" Target="consultantplus://offline/ref=6B38BABA4C35E386021DD952181B6FFEE6B0F08C014E4302420C889D92292882061633F7BCD4DA11zFv9G" TargetMode="External"/><Relationship Id="rId12" Type="http://schemas.openxmlformats.org/officeDocument/2006/relationships/hyperlink" Target="consultantplus://offline/ref=6B38BABA4C35E386021DD952181B6FFEE6B0F08C014E4302420C889D92292882061633F7BCD4DA14zFv5G" TargetMode="External"/><Relationship Id="rId13" Type="http://schemas.openxmlformats.org/officeDocument/2006/relationships/hyperlink" Target="consultantplus://offline/ref=6B38BABA4C35E386021DD952181B6FFEE6B0F08C014E4302420C889D92292882061633F7BCD4DA17zFv5G" TargetMode="External"/><Relationship Id="rId14" Type="http://schemas.openxmlformats.org/officeDocument/2006/relationships/hyperlink" Target="consultantplus://offline/main?base=LAW;n=114692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0:57:00Z</dcterms:created>
  <dc:creator>User</dc:creator>
  <dc:description/>
  <dc:language>en-US</dc:language>
  <cp:lastModifiedBy/>
  <cp:lastPrinted>1995-11-21T17:41:00Z</cp:lastPrinted>
  <dcterms:modified xsi:type="dcterms:W3CDTF">2020-02-19T06:41:43Z</dcterms:modified>
  <cp:revision>13</cp:revision>
  <dc:subject/>
  <dc:title/>
</cp:coreProperties>
</file>