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1350" cy="785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spacing w:lineRule="auto" w:line="24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8.12.2024                                     пгт. Курагино                                  №42-234-Р</w:t>
      </w:r>
    </w:p>
    <w:p>
      <w:pPr>
        <w:pStyle w:val="Normal"/>
        <w:spacing w:lineRule="auto" w:line="24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-5" w:hanging="0"/>
        <w:jc w:val="both"/>
        <w:rPr>
          <w:sz w:val="28"/>
        </w:rPr>
      </w:pPr>
      <w:r>
        <w:rPr>
          <w:sz w:val="28"/>
        </w:rPr>
        <w:t xml:space="preserve">Об определении схемы многомандатных избирательных округов 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 xml:space="preserve">для проведения выборов  депутатов Курагинского поселкового 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Совета депутатов Курагинского района Красноярского края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Рассмотрев решение территориальной избирательной комиссии Курагинского района Красноярского края от 15.11.2024 №64/413 «Об определении схемы многомандатных избирательных округов для проведения выборов депутатов Курагинского поселкового Совета депутатов Курагинского района Красноярского края», в соответствии со статьёй 1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8, 17.1 Закона Красноярского края от 02.10.2003 №8-1411 «О выборах в органы местного самоуправления в Красноярском крае»,  статьёй 18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1. Определить схему многомандатных избирательных округов для проведения выборов депутатов Курагинского поселкового Совета депутатов Курагинского района Красноярского края, включая её графическое изображение сроком на 10 лет согласно  приложениям №1 и №2.</w:t>
      </w:r>
    </w:p>
    <w:p>
      <w:pPr>
        <w:pStyle w:val="Normal"/>
        <w:ind w:left="0" w:right="-5" w:firstLine="540"/>
        <w:jc w:val="both"/>
        <w:rPr/>
      </w:pPr>
      <w:r>
        <w:rPr>
          <w:sz w:val="28"/>
          <w:lang w:val="en-US"/>
        </w:rPr>
        <w:t>2. Н</w:t>
      </w:r>
      <w:r>
        <w:rPr>
          <w:sz w:val="28"/>
          <w:lang w:val="ru-RU"/>
        </w:rPr>
        <w:t>аделить каждого избирателя в образованных многомандатных избирательных округах 5 голосами.</w:t>
      </w:r>
    </w:p>
    <w:p>
      <w:pPr>
        <w:pStyle w:val="Normal"/>
        <w:ind w:left="0" w:right="-5" w:firstLine="540"/>
        <w:jc w:val="both"/>
        <w:rPr/>
      </w:pPr>
      <w:r>
        <w:rPr>
          <w:sz w:val="28"/>
          <w:lang w:val="ru-RU"/>
        </w:rPr>
        <w:t xml:space="preserve">3. Признать утратившим силу решение Курагинского поселкового Совета депутатов от 06.02.2015 №47-296-Р «Об утверждении схемы многомандатных избирательных округов </w:t>
      </w:r>
      <w:r>
        <w:rPr>
          <w:sz w:val="28"/>
        </w:rPr>
        <w:t xml:space="preserve">для проведения выборов депутатов Курагинского поселкового </w:t>
      </w:r>
      <w:r>
        <w:rPr>
          <w:sz w:val="28"/>
          <w:lang w:val="ru-RU"/>
        </w:rPr>
        <w:t>Совета депутатов Курагинского района Красноярского края».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3.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507"/>
      </w:tblGrid>
      <w:tr>
        <w:trPr/>
        <w:tc>
          <w:tcPr>
            <w:tcW w:w="4853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50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1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507" w:type="dxa"/>
            <w:tcBorders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Кураг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2.2024 №42-234-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мандатных избирательных округов для проведения выборов депутатов</w:t>
      </w:r>
    </w:p>
    <w:p>
      <w:pPr>
        <w:pStyle w:val="Normal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поселкового Совета депутатов Курагинского района Красноярского края.</w:t>
      </w:r>
    </w:p>
    <w:p>
      <w:pPr>
        <w:pStyle w:val="Normal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  <w:gridCol w:w="2040"/>
      </w:tblGrid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Численность избирателей муниципального образования посёлок Курагино района Красноярского края по состоянию на 1июля 2024 год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</w:t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мещаемых мандатов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орма представительства на один депутатский манд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граница численности избирателей в избирательном округе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 учетом допустимого отклонения от средней нормы представительства в 10 процентов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3</w:t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граница численности избирателей в избирательном округе: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четом допустимого отклонения от средней нормы представительства в 10 процентов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7</w:t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tbl>
      <w:tblPr>
        <w:tblW w:w="144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00"/>
        <w:gridCol w:w="5955"/>
        <w:gridCol w:w="1485"/>
        <w:gridCol w:w="1530"/>
      </w:tblGrid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многомандатного избира-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ящих в избирательный окру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-телей в окр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ндатов, замещаемых в округе</w:t>
            </w:r>
          </w:p>
        </w:tc>
      </w:tr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Курагинский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гт. Курагино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ос. Ойх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ь территории муниципального образования посёлок Курагино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/>
              </w:rPr>
              <w:t xml:space="preserve">пгт. Курагино улицы: Паромная, Луговая, Королёва,  Юности, Партизанская с № 1 по № 147  и с № 2 по № 124, Кирова с № 1 по № 45 и с № 2 по № 42, Заводская с № 2 по № </w:t>
            </w:r>
            <w:r>
              <w:rPr>
                <w:rFonts w:cs="Times New Roman"/>
                <w:color w:val="C9211E"/>
              </w:rPr>
              <w:t>102</w:t>
            </w:r>
            <w:r>
              <w:rPr>
                <w:rFonts w:cs="Times New Roman"/>
              </w:rPr>
              <w:t xml:space="preserve"> и с № 1 по № </w:t>
            </w:r>
            <w:r>
              <w:rPr>
                <w:rFonts w:cs="Times New Roman"/>
                <w:color w:val="C9211E"/>
              </w:rPr>
              <w:t>59</w:t>
            </w:r>
            <w:r>
              <w:rPr>
                <w:rFonts w:cs="Times New Roman"/>
              </w:rPr>
              <w:t xml:space="preserve">, Ведерникова с № 1 по № 11 и с № 2 по № 12, Предмостная, Зеленая поляна, Северная с № 7 по № 21, Рабочая, Аэродромная, Солнечная, Кравченко с № 20 по № 76 и с №  23 по № 95, Пушкина с № 48 по № </w:t>
            </w:r>
            <w:r>
              <w:rPr>
                <w:rFonts w:cs="Times New Roman"/>
                <w:color w:val="C9211E"/>
              </w:rPr>
              <w:t>192</w:t>
            </w:r>
            <w:r>
              <w:rPr>
                <w:rFonts w:cs="Times New Roman"/>
              </w:rPr>
              <w:t xml:space="preserve"> и с № 29 по № </w:t>
            </w:r>
            <w:r>
              <w:rPr>
                <w:rFonts w:cs="Times New Roman"/>
                <w:color w:val="C9211E"/>
              </w:rPr>
              <w:t>171,</w:t>
            </w:r>
            <w:r>
              <w:rPr>
                <w:rFonts w:cs="Times New Roman"/>
              </w:rPr>
              <w:t xml:space="preserve"> Рогозинского с № 2 по № </w:t>
            </w:r>
            <w:r>
              <w:rPr>
                <w:rFonts w:cs="Times New Roman"/>
                <w:color w:val="C9211E"/>
              </w:rPr>
              <w:t>71А</w:t>
            </w:r>
            <w:r>
              <w:rPr>
                <w:rFonts w:cs="Times New Roman"/>
              </w:rPr>
              <w:t xml:space="preserve"> и с № 1 по № 63, Бочкарёва с № 27 по № </w:t>
            </w:r>
            <w:r>
              <w:rPr>
                <w:rFonts w:cs="Times New Roman"/>
                <w:color w:val="C9211E"/>
              </w:rPr>
              <w:t>109</w:t>
            </w:r>
            <w:r>
              <w:rPr>
                <w:rFonts w:cs="Times New Roman"/>
              </w:rPr>
              <w:t xml:space="preserve"> и с № 2 по № 92, Декабристов, Космонавтов с № 1 по № </w:t>
            </w:r>
            <w:r>
              <w:rPr>
                <w:rFonts w:cs="Times New Roman"/>
                <w:color w:val="C9211E"/>
              </w:rPr>
              <w:t>41</w:t>
            </w:r>
            <w:r>
              <w:rPr>
                <w:rFonts w:cs="Times New Roman"/>
              </w:rPr>
              <w:t xml:space="preserve"> и с № 2 по № </w:t>
            </w:r>
            <w:r>
              <w:rPr>
                <w:rFonts w:cs="Times New Roman"/>
                <w:color w:val="C9211E"/>
              </w:rPr>
              <w:t>36</w:t>
            </w:r>
            <w:r>
              <w:rPr>
                <w:rFonts w:cs="Times New Roman"/>
              </w:rPr>
              <w:t xml:space="preserve">, Маяковского с № 59 по № </w:t>
            </w:r>
            <w:r>
              <w:rPr>
                <w:rFonts w:cs="Times New Roman"/>
                <w:color w:val="C9211E"/>
              </w:rPr>
              <w:t>81</w:t>
            </w:r>
            <w:r>
              <w:rPr>
                <w:rFonts w:cs="Times New Roman"/>
              </w:rPr>
              <w:t xml:space="preserve"> и с № 54 по № 56,  Курнатовского  с № 50 по № 104 и с № 35 по № </w:t>
            </w:r>
            <w:r>
              <w:rPr>
                <w:rFonts w:cs="Times New Roman"/>
                <w:color w:val="C9211E"/>
              </w:rPr>
              <w:t>111</w:t>
            </w:r>
            <w:r>
              <w:rPr>
                <w:rFonts w:cs="Times New Roman"/>
              </w:rPr>
              <w:t>, Бузулаева, Петряева с № 1 по № 17 и с № 2 по № 14, Ленина с № 1 по № 55 и с № 2 по № 48, Комсомольская с № 1 по № 51 и с № 2 по № 58, Городок, Тютчева с № 1 по № 45 и с № 2 по № 16, Трактовая, Каратузская с № 48 по № 60,  Механизаторов, переулки: Проточный, Пионерский, Высотный, Тубинский,  Транспортный, братьев Бухаркиных, Коммунальный, переулки Кошевого, Октябрьский, Тупиковый, Садовый, Больничный, Дом кордон, лечебные корпуса районной  боль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.Ойха, пос. Студены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Курагинский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гт. Кураг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ь территории муниципального образования посёлок Курагино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/>
              </w:rPr>
              <w:t xml:space="preserve">пгт. Курагино улицы: Минусинская, Профсоюзов,  Первомайская, Лебедевой, Кравченко с № 1 по № 21 и с № 2 по № 18, Ленина  с № 57 по № 153 и с № 50 по № 126., Петряева с № 19 по № 133 и  с № 16 по № 104, Комсомольская С № 53 по № 127 </w:t>
            </w:r>
            <w:r>
              <w:rPr>
                <w:rFonts w:cs="Times New Roman"/>
                <w:color w:val="C9211E"/>
              </w:rPr>
              <w:t>Б</w:t>
            </w:r>
            <w:r>
              <w:rPr>
                <w:rFonts w:cs="Times New Roman"/>
              </w:rPr>
              <w:t xml:space="preserve"> и с № 60 по № 134, Тютчева с № 47 по № 93 и с  № 18 по № 38, Советская с № 1 по № 87 и с № 2 по № 78, Партизанская с № 149 по № 269 и с № 126 по № 228, Лепешинских с № 2 по № 74  и с № 1 по № 81, Стасовой с № 2 по № 70 и с № 1 по № 83, Крестьянская с № 1 по № 37 и с  № 2 по № 12, Тубинская с № 1 по № 37 , Новостройка с № 1 по № 47 и с № 2 по № 26, Маяковского с № 1 по № 57 и с № 2 по № 52, Пушкина с № 1 по № 27 и с № 2 по № 46, Курнатовского с № 1 по № 33 и с № 2 по № 48, Каратузская с № 2 по № 46, Спортивная,  Строителей, Кошурникова, Стофато, Ломоносова, переулки: братьев Аникиенко, Гагарина, Кооперативный, Береговой, Красный возчик с № 1 по № 29 и с № 2 по № </w:t>
            </w:r>
            <w:r>
              <w:rPr>
                <w:rFonts w:cs="Times New Roman"/>
                <w:color w:val="C9211E"/>
              </w:rPr>
              <w:t>26</w:t>
            </w:r>
            <w:r>
              <w:rPr>
                <w:rFonts w:cs="Times New Roman"/>
              </w:rPr>
              <w:t xml:space="preserve">, Колхозный с № 1 по № 53 и с № 2 по № </w:t>
            </w:r>
            <w:r>
              <w:rPr>
                <w:rFonts w:cs="Times New Roman"/>
                <w:color w:val="C9211E"/>
              </w:rPr>
              <w:t>56</w:t>
            </w:r>
            <w:r>
              <w:rPr>
                <w:rFonts w:cs="Times New Roman"/>
              </w:rPr>
              <w:t>, Советский с № 1 по № 23 и с № 2 по № 2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Курагинский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гт. Кураг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ь территории муниципального образования посёлок Курагино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/>
              </w:rPr>
              <w:t xml:space="preserve">пгт. Курагино улицы: Новостройка с № 49 по № 57, Петряева с № 135 по № 155 и с № 106 по № 118, Ленина с № 155 по № 183 и с № 128 по № 154, Комсомольская с № 127 </w:t>
            </w:r>
            <w:r>
              <w:rPr>
                <w:rFonts w:cs="Times New Roman"/>
                <w:color w:val="C9211E"/>
              </w:rPr>
              <w:t>Г</w:t>
            </w:r>
            <w:r>
              <w:rPr>
                <w:rFonts w:cs="Times New Roman"/>
              </w:rPr>
              <w:t xml:space="preserve"> по № </w:t>
            </w:r>
            <w:r>
              <w:rPr>
                <w:rFonts w:cs="Times New Roman"/>
                <w:color w:val="C9211E"/>
              </w:rPr>
              <w:t>165</w:t>
            </w:r>
            <w:r>
              <w:rPr>
                <w:rFonts w:cs="Times New Roman"/>
              </w:rPr>
              <w:t xml:space="preserve"> и с № 136 по № </w:t>
            </w:r>
            <w:r>
              <w:rPr>
                <w:rFonts w:cs="Times New Roman"/>
                <w:color w:val="C9211E"/>
              </w:rPr>
              <w:t>168</w:t>
            </w:r>
            <w:r>
              <w:rPr>
                <w:rFonts w:cs="Times New Roman"/>
              </w:rPr>
              <w:t xml:space="preserve">, Партизанская с № 271 по № 335 и с № 230 по № 298, Советская с № 89 по № 129 и с № 80 по № </w:t>
            </w:r>
            <w:r>
              <w:rPr>
                <w:rFonts w:cs="Times New Roman"/>
                <w:color w:val="C9211E"/>
              </w:rPr>
              <w:t>106</w:t>
            </w:r>
            <w:r>
              <w:rPr>
                <w:rFonts w:cs="Times New Roman"/>
              </w:rPr>
              <w:t xml:space="preserve">, Тубинская с № 39 по № </w:t>
            </w:r>
            <w:r>
              <w:rPr>
                <w:rFonts w:cs="Times New Roman"/>
                <w:color w:val="C9211E"/>
              </w:rPr>
              <w:t>55</w:t>
            </w:r>
            <w:r>
              <w:rPr>
                <w:rFonts w:cs="Times New Roman"/>
              </w:rPr>
              <w:t xml:space="preserve">, Крестьянская с № 39 по № 59 и с № 14 по № 26, Школьная, Щетинкина, Островская, Влада Листьева, Фрунзе, Монаенко, Красноярская, Вокзальная, Железнодорожная, Лесная, Марийская, Молодежная, Ново-Молодёжная, Челябинская, Зои Космодемьянской, Южная, Тоннельщиков, Генерала Лебедя, Северо-Байкальская, Майская, Журавлёва, Рощинская, Березовая, Звездная, Зеленая, Надежды, Степная,  Мелиораторов, Чехова, Энергетиков, </w:t>
            </w:r>
            <w:r>
              <w:rPr>
                <w:rFonts w:cs="Times New Roman"/>
                <w:color w:val="C9211E"/>
              </w:rPr>
              <w:t xml:space="preserve">Горького, Новая, </w:t>
            </w:r>
            <w:r>
              <w:rPr>
                <w:rFonts w:cs="Times New Roman"/>
              </w:rPr>
              <w:t xml:space="preserve">  Свободная, Рябиновая, </w:t>
            </w:r>
            <w:r>
              <w:rPr>
                <w:rFonts w:cs="Times New Roman"/>
                <w:color w:val="C9211E"/>
              </w:rPr>
              <w:t xml:space="preserve">Ирбинская, Дорожная, Цветочная, Крымская, Есенина, Кедровая, Крайняя, Полевая, Светлая, </w:t>
            </w:r>
            <w:r>
              <w:rPr>
                <w:rFonts w:cs="Times New Roman"/>
              </w:rPr>
              <w:t xml:space="preserve">переулки: Черемшанский, Крестьянский, Школьный, Заречный, Полевой, Советский с № 25 по № </w:t>
            </w:r>
            <w:r>
              <w:rPr>
                <w:rFonts w:cs="Times New Roman"/>
                <w:color w:val="C9211E"/>
              </w:rPr>
              <w:t>37</w:t>
            </w:r>
            <w:r>
              <w:rPr>
                <w:rFonts w:cs="Times New Roman"/>
              </w:rPr>
              <w:t xml:space="preserve"> и с № 24 по № </w:t>
            </w:r>
            <w:r>
              <w:rPr>
                <w:rFonts w:cs="Times New Roman"/>
                <w:color w:val="C9211E"/>
              </w:rPr>
              <w:t>68Б</w:t>
            </w:r>
            <w:r>
              <w:rPr>
                <w:rFonts w:cs="Times New Roman"/>
              </w:rPr>
              <w:t xml:space="preserve">, Макаренко, </w:t>
            </w:r>
            <w:r>
              <w:rPr>
                <w:rFonts w:cs="Times New Roman"/>
                <w:color w:val="C9211E"/>
              </w:rPr>
              <w:t xml:space="preserve">Свято-Духовский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Кураг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2.2024 №42-234-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ческого изображения многомандатных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ых округов для проведения выборов депутатов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поселкового Совета депутатов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b/>
          <w:sz w:val="32"/>
          <w:szCs w:val="32"/>
          <w:lang w:val="en-US"/>
        </w:rPr>
        <w:t>I -</w:t>
      </w:r>
      <w:r>
        <w:rPr>
          <w:b/>
          <w:sz w:val="32"/>
          <w:szCs w:val="32"/>
          <w:lang w:val="ru-RU"/>
        </w:rPr>
        <w:t xml:space="preserve"> избирательный округ;</w:t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b/>
          <w:sz w:val="32"/>
          <w:szCs w:val="32"/>
          <w:lang w:val="en-US"/>
        </w:rPr>
        <w:t>II -</w:t>
      </w:r>
      <w:r>
        <w:rPr>
          <w:b/>
          <w:sz w:val="32"/>
          <w:szCs w:val="32"/>
          <w:lang w:val="ru-RU"/>
        </w:rPr>
        <w:t xml:space="preserve"> избирательный округ;</w:t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b/>
          <w:sz w:val="32"/>
          <w:szCs w:val="32"/>
          <w:lang w:val="en-US"/>
        </w:rPr>
        <w:t xml:space="preserve">III - </w:t>
      </w:r>
      <w:r>
        <w:rPr>
          <w:b/>
          <w:sz w:val="32"/>
          <w:szCs w:val="32"/>
          <w:lang w:val="ru-RU"/>
        </w:rPr>
        <w:t>избирательный округ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46710</wp:posOffset>
            </wp:positionV>
            <wp:extent cx="9271000" cy="28009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4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right="-5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0">
    <w:name w:val="Цитата"/>
    <w:basedOn w:val="Normal"/>
    <w:qFormat/>
    <w:pPr>
      <w:ind w:left="-540" w:right="-5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6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-6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2:00Z</dcterms:created>
  <dc:creator>User</dc:creator>
  <dc:description/>
  <dc:language>en-US</dc:language>
  <cp:lastModifiedBy/>
  <cp:lastPrinted>2015-02-10T16:00:00Z</cp:lastPrinted>
  <dcterms:modified xsi:type="dcterms:W3CDTF">2024-12-25T07:58:57Z</dcterms:modified>
  <cp:revision>28</cp:revision>
  <dc:subject/>
  <dc:title> </dc:title>
</cp:coreProperties>
</file>