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 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23"/>
        </w:rPr>
      </w:pPr>
      <w:r>
        <w:rPr>
          <w:rFonts w:cs="Times New Roman" w:ascii="Times New Roman" w:hAnsi="Times New Roman"/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1134"/>
          <w:tab w:val="left" w:pos="331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09.2024                                       пгт. Кураг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9-219-Р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внесении изменений и дополнений в Устав 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муниципального образования посёлок Курагино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27.10.2021 №10-59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0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окт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2024 года в 16-00 час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пер. Свято-Духовский, д. 3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т 18.09.2024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№39-218-Р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26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0T09:16:00Z</cp:lastPrinted>
  <dcterms:modified xsi:type="dcterms:W3CDTF">2024-09-20T02:16:49Z</dcterms:modified>
  <cp:revision>55</cp:revision>
  <dc:subject/>
  <dc:title/>
</cp:coreProperties>
</file>