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/>
        <w:drawing>
          <wp:inline distT="0" distB="0" distL="0" distR="0">
            <wp:extent cx="6419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7" r="-1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02.2024</w:t>
        <w:tab/>
        <w:tab/>
        <w:t xml:space="preserve">                           пгт. Курагино</w:t>
        <w:tab/>
        <w:t xml:space="preserve">   </w:t>
        <w:tab/>
        <w:tab/>
        <w:tab/>
        <w:t xml:space="preserve">      №34-203-Р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отчета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Об итогах выполнения программы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приватизации муниципального имущества муниципального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образования посёлок Курагино за 2023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отчет директора МКУ «КУМИ» Шлюндт А.А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Об итогах выполнения программы приватизации муниципального имущества муниципального образования посёлок Курагино за 2023 год»</w:t>
      </w:r>
      <w:r>
        <w:rPr>
          <w:rFonts w:cs="Times New Roman" w:ascii="Times New Roman" w:hAnsi="Times New Roman"/>
          <w:sz w:val="28"/>
          <w:szCs w:val="28"/>
        </w:rPr>
        <w:t>, поселковый Совет депутатов РЕШИЛ:</w:t>
      </w:r>
    </w:p>
    <w:p>
      <w:pPr>
        <w:pStyle w:val="Normal"/>
        <w:tabs>
          <w:tab w:val="left" w:pos="426" w:leader="none"/>
          <w:tab w:val="left" w:pos="709" w:leader="none"/>
        </w:tabs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Об итогах выполнения программы приватизации муниципального имущества муниципального образования посёлок Курагино за 2023 год» по следующим показателям, согласно приложению.</w:t>
      </w:r>
    </w:p>
    <w:p>
      <w:pPr>
        <w:pStyle w:val="Normal"/>
        <w:tabs>
          <w:tab w:val="left" w:pos="426" w:leader="none"/>
          <w:tab w:val="left" w:pos="709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ешения возложить на постоянную комиссии по экономической политике и финансам (Покатилов А.А.).</w:t>
      </w:r>
    </w:p>
    <w:p>
      <w:pPr>
        <w:pStyle w:val="Normal"/>
        <w:tabs>
          <w:tab w:val="left" w:pos="426" w:leader="none"/>
          <w:tab w:val="left" w:pos="709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публикования в газете «Курагинские новости».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поселкового                                       Глава поселка Курагин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депутатов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>Л.И. Моисеенко                                                    С.А. Кна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60" w:right="565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Приложение  к решению 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поселкового Совета депутатов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eastAsia="ru-RU"/>
        </w:rPr>
        <w:t>от 19.02.2024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ru-RU"/>
        </w:rPr>
        <w:t xml:space="preserve"> №34-203-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ов муниципального имущества муниципального образования поселок Курагин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агинского района Красноярского края, приватизированных в 2023 г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31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70"/>
        <w:gridCol w:w="2789"/>
        <w:gridCol w:w="3660"/>
        <w:gridCol w:w="2101"/>
        <w:gridCol w:w="1874"/>
        <w:gridCol w:w="168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 объек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объе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ыночной стоимости, начальная цена объекта, руб.(без учета НДС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риватиз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сделки приватизации, руб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здан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р-н Курагинский, р.п. Курагино, ул. Аэродромная, д. 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328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нежилое, количество этажей, в том числе подземных этажей 2, в том числе подземных 0, год завершения строительства: данные отсутствую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 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 000,00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р-н Курагинский, р.п. Курагино, ул. Аэродромная, д. 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1643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категория земель: земли населенных пунктов, вид разрешенного использования: для эксплуатации нежилого здания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 345,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 345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846 345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846 345,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41:00Z</dcterms:created>
  <dc:creator/>
  <dc:description/>
  <dc:language>en-US</dc:language>
  <cp:lastModifiedBy/>
  <dcterms:modified xsi:type="dcterms:W3CDTF">2024-02-21T02:43:47Z</dcterms:modified>
  <cp:revision>25</cp:revision>
  <dc:subject/>
  <dc:title/>
</cp:coreProperties>
</file>