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19.02.2024                                         пгт. Курагино                                        №34-2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поселка Кураг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0-Р «Об утверждении структуры администрации посёлка Курагино» изложив приложение к решению в новой редакции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Курагино привести муниципальные правовые акты, касающиеся вопросов организации деятельности и прохождения муниципальной службы, в соответствие с настоящим реш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к решению поселкового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депутатов от 19.02.2024 №34-202-Р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 xml:space="preserve">СТРУКТ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посёлка Курагино.        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вопросам обеспечения жизнедеятельности поселка.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 экономическим, общественно-политическим и общим вопросам.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к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-юрист;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-экономист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-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жилищному и адресному хозяйству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социальной и молодежной политике, культуре и спор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хозяйственному учёту и тариф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вопросам муниципального заказ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вопросам жизнедеятельности посёлк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кадровым вопросам и делопроизводств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 по работе с административной комиссией.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й персонал </w:t>
      </w:r>
    </w:p>
    <w:p>
      <w:pPr>
        <w:pStyle w:val="Normal"/>
        <w:ind w:left="-17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ист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ник;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ль кладбищ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ль кладбища;</w:t>
      </w:r>
    </w:p>
    <w:p>
      <w:pPr>
        <w:sectPr>
          <w:type w:val="nextPage"/>
          <w:pgSz w:w="12240" w:h="15840"/>
          <w:pgMar w:left="1417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70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7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к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2510" cy="6791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6792120"/>
                          <a:chOff x="0" y="0"/>
                          <a:chExt cx="6112440" cy="67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22120"/>
                            <a:ext cx="2045880" cy="20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Главный специалист-юрист (имущество,  юридические вопрос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Специалист 1категории-секретарь(кадры и делопроизв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едущий специалист (по социальной и молодежной политике, культуре и спор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по работе с административной комисси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програм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222120"/>
                            <a:ext cx="204516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(жилищное и адресное хозяйст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едущий специалист (хозяйственный учет и тариф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дущий специалист (муниципальный зак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(вопросам жизнедеятельности поселка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171960"/>
                            <a:ext cx="250380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-эконом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-бухгалт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5251320"/>
                            <a:ext cx="45604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водители (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смотритель кладбища (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дворн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уборщик служебных помещ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0880"/>
                            <a:ext cx="0" cy="29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534.8pt" coordorigin="0,0" coordsize="9626,10696">
                <v:rect id="shape_0" stroked="f" o:allowincell="f" style="position:absolute;left:0;top:0;width:9625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;top:350;width:3221;height:3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Главный специалист-юрист (имущество,  юридические вопросы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Специалист 1категории-секретарь(кадры и делопроизв.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едущий специалист (по социальной и молодежной политике, культуре и спорту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по работе с административной комиссией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программис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350;width:3220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(жилищное и адресное хозяйство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едущий специалист (хозяйственный учет и тариф);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дущий специалист (муниципальный заказ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(вопросам жизнедеятельности поселка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4995;width:3942;height:2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-экономист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-бухгалтер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0" to="5740,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;top:8270;width:7181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водители (2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смотритель кладбища (2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дворник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уборщик служебных помещ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4,33" to="4314,4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5080</wp:posOffset>
                </wp:positionV>
                <wp:extent cx="228600" cy="22352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4pt" to="180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/>
  <cp:lastPrinted>2024-02-05T13:36:00Z</cp:lastPrinted>
  <dcterms:modified xsi:type="dcterms:W3CDTF">2024-02-21T03:55:27Z</dcterms:modified>
  <cp:revision>6</cp:revision>
  <dc:subject/>
  <dc:title>ПРОЕКТ</dc:title>
</cp:coreProperties>
</file>