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25.12.2023 </w:t>
      </w:r>
      <w:r>
        <w:rPr>
          <w:b w:val="false"/>
          <w:bCs w:val="false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пгт. Курагино</w:t>
      </w:r>
      <w:r>
        <w:rPr>
          <w:b w:val="false"/>
          <w:bCs w:val="false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№33-191-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4109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оложения о зван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Почетный гражданин муниципального образования посёлок Курагино»</w:t>
      </w:r>
    </w:p>
    <w:p>
      <w:pPr>
        <w:pStyle w:val="Normal"/>
        <w:spacing w:lineRule="auto" w:line="240" w:before="0" w:after="0"/>
        <w:ind w:left="0" w:right="4109" w:hanging="0"/>
        <w:jc w:val="both"/>
        <w:rPr>
          <w:rFonts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4109" w:hanging="0"/>
        <w:jc w:val="both"/>
        <w:rPr>
          <w:rFonts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оответствии со статьей 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става муниципального образования посёлок Курагино, Курагинский поселковый Совет депутатов РЕШИЛ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 з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Почетный гражданин муниципального образования посёлок Курагино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 Контроль за исполнением настоящего Решения возложить на постоянную комиссию Курагинского поселкового Совета депутатов по социальной политике (Е.В. Кижапкина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i w:val="false"/>
          <w:iCs w:val="false"/>
          <w:szCs w:val="28"/>
        </w:rPr>
        <w:t xml:space="preserve">3. Признать утратившими силу </w:t>
      </w:r>
      <w:r>
        <w:rPr>
          <w:rFonts w:eastAsia="Times New Roman" w:cs="Times New Roman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решение Курагинского поселкового</w:t>
      </w:r>
      <w:r>
        <w:rPr>
          <w:bCs w:val="false"/>
          <w:i w:val="false"/>
          <w:iCs w:val="false"/>
          <w:szCs w:val="28"/>
        </w:rPr>
        <w:t xml:space="preserve"> Совета депутатов </w:t>
      </w:r>
      <w:r>
        <w:rPr>
          <w:rFonts w:eastAsia="Times New Roman" w:cs="Times New Roman"/>
          <w:bCs w:val="false"/>
          <w:i w:val="false"/>
          <w:iCs w:val="false"/>
          <w:sz w:val="28"/>
          <w:szCs w:val="28"/>
          <w:lang w:eastAsia="ru-RU"/>
        </w:rPr>
        <w:t>от 22.07.2008 №35-164-Р «О Почётном гражданине и наградах посёлка Курагино»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bCs w:val="false"/>
          <w:i w:val="false"/>
          <w:iCs w:val="false"/>
          <w:sz w:val="28"/>
          <w:szCs w:val="28"/>
          <w:lang w:eastAsia="ru-RU"/>
        </w:rPr>
        <w:t xml:space="preserve">4. Решение вступает в силу со дня, следующего за днём его официального опубликования в газете «Курагинские новости», и подлежит размещению на официальном сайте муниципального образования </w:t>
      </w:r>
      <w:r>
        <w:rPr>
          <w:rFonts w:eastAsia="Times New Roman" w:cs="Times New Roman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осёлок Курагино </w:t>
      </w:r>
      <w:hyperlink r:id="rId3">
        <w:r>
          <w:rPr>
            <w:rStyle w:val="InternetLink"/>
            <w:rFonts w:eastAsia="Times New Roman" w:cs="Times New Roman"/>
            <w:bCs w:val="false"/>
            <w:i w:val="false"/>
            <w:i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(admkurag.ru)</w:t>
        </w:r>
      </w:hyperlink>
      <w:r>
        <w:rPr>
          <w:rFonts w:eastAsia="Times New Roman" w:cs="Times New Roman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Times New Roman" w:cs="Times New Roman"/>
          <w:bCs w:val="false"/>
          <w:i w:val="false"/>
          <w:iCs w:val="false"/>
          <w:sz w:val="28"/>
          <w:szCs w:val="28"/>
          <w:lang w:eastAsia="ru-RU"/>
        </w:rPr>
        <w:t>в информационно – телекоммуникационной сети интернет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Л.И. Моисеенко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245" w:type="dxa"/>
        <w:jc w:val="left"/>
        <w:tblInd w:w="5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>
          <w:trHeight w:val="85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 xml:space="preserve">к решению   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Cons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25.12.2023 №33-191-Р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о звании «Почетный гражданин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муниципального образования посёлок Курагино»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цели, принципы и механизмы поощрения граждан муниципального образования поселок Курагино за заслуги в развитии и повышении экономического и духовного потенциала поселка, улучшении условий жизни граждан, повышении престижа муниципального образования посёлок Кураги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0" w:name="Par141"/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1.1. Зва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являются формой поощрения граждан за деятельность, направленную на обеспечение благополучия поселка и рост благосостояния его населения, их высокое профессиональное мастерство и многолетний добросовестный тру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четное звание «Почётный гражданин муниципального образования посёлок Курагино» является высшей формой поощрения граждан в муниципальном образовании поселок Курагино и присваивается за особо выдающиеся личные заслуги в сфере общественной, государственной или муниципальной деятельности, профессиональные успехи, за значительные достижения в области науки, культуры, спорта, политической деятельности. Звание присваивается лицам, которые приумножили историю и славу поселка, своим трудом заслужили широкую известность и авторитет в муниципальном образовании посёлок Кураги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2. Решение Курагинского поселкового Совета депутатов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публикуется в средствах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3. Лицам, удостоенным з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вручаются удостоверение, нагрудный знак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чётный гражданин муниципального образования посёлок Курагино» и денежное вознаграждение в размере одной минимальной оплат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 Условия присвоения з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«Почётный гражданин муниципального образования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сёлок Курагино»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1" w:name="Par26"/>
      <w:bookmarkEnd w:id="1"/>
      <w:r>
        <w:rPr>
          <w:rFonts w:eastAsia="Times New Roman" w:cs="Times New Roman"/>
          <w:sz w:val="28"/>
          <w:szCs w:val="28"/>
          <w:lang w:eastAsia="ru-RU"/>
        </w:rPr>
        <w:t xml:space="preserve">2.1. Звани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присваив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.1. Гражданам РФ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внесшим выдающийся вклад в развитие муниципального образование посёлок Курагино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за особые заслуги в производственной, научно-исследовательской, социально-культурной, спортивной, политической, общественной и иной деятельности, способствующей улучшению условий жизни жителей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муниципального образования посёлок Курагино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 многолетнюю и плодотворную деятельность, способствующую развитию различных отраслей и сфер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 большой вклад в спасение жизни людей, собственности и имущества, представляющего значительную ц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- за особый вклад в производство, за внедрение передовых технологий, способствующих социально-экономическому развитию м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униципального образования посёлок Курагино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 меценатство и благотворительную деятель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- за личное мужество и героизм, проявленные при исполнении служебного и гражданского долга на благо Российской Федерации и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муниципального образования посёлок Курагино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за иную деятельность, полезную для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муниципального образования посёлок Курагино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 его ж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1.2. Иностранным гражданам, чья активная международная деятельность способствовала укреплению добрососедских отношений, развитию и поддержке предприятий, туристического обмена, торговли и другой деятельности, направленной на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развитие муниципального образования посёлок Кураги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2" w:name="Par38"/>
      <w:bookmarkEnd w:id="2"/>
      <w:r>
        <w:rPr>
          <w:rFonts w:eastAsia="Times New Roman" w:cs="Times New Roman"/>
          <w:sz w:val="28"/>
          <w:szCs w:val="28"/>
          <w:lang w:eastAsia="ru-RU"/>
        </w:rPr>
        <w:t xml:space="preserve">2.2. Зва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не может быть присвоено лицам, которые имеют непогашенную или неснятую судимость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3. Звание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«Почетный гражданин наименование муниципального образования»</w:t>
      </w:r>
      <w:r>
        <w:rPr>
          <w:rFonts w:eastAsia="Times New Roman" w:cs="Times New Roman"/>
          <w:sz w:val="28"/>
          <w:szCs w:val="28"/>
          <w:lang w:eastAsia="ru-RU"/>
        </w:rPr>
        <w:t xml:space="preserve"> в течение года не может быть присвоено более чем двум гражданам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ru-RU"/>
        </w:rPr>
        <w:t>2.4. Звание «Почётный гражданин муниципального образования посёлок Курагино» не может быть присвоено повторно одному и тому же лицу и не связывается исключительно с фактом рождения удостоенных лиц в поселке или проживания на его территор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3. Порядок выдвижения кандидатов и принятие решения на присвоение зва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bookmarkStart w:id="3" w:name="Par45"/>
      <w:bookmarkEnd w:id="3"/>
      <w:r>
        <w:rPr>
          <w:rFonts w:eastAsia="Times New Roman" w:cs="Times New Roman"/>
          <w:sz w:val="28"/>
          <w:szCs w:val="28"/>
          <w:lang w:eastAsia="ru-RU"/>
        </w:rPr>
        <w:t xml:space="preserve">3.1. Ходатайства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могут возбуждать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трудовые коллективы предприятий, организаций, учреждений независимо от организационно-правовой формы собств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щественные объединения, политические партии и религиозные организации (не ниже районного или равного ему уровня), зарегистрированные в установленном порядке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- органы местного самоуправления муниципального образования посёлок Кураги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2. Решение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принимается Курагинским поселковымСоветом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4" w:name="Par51"/>
      <w:bookmarkEnd w:id="4"/>
      <w:r>
        <w:rPr>
          <w:rFonts w:eastAsia="Times New Roman" w:cs="Times New Roman"/>
          <w:sz w:val="28"/>
          <w:szCs w:val="28"/>
          <w:lang w:eastAsia="ru-RU"/>
        </w:rPr>
        <w:t>3.3. Ходатайство оформляется в письменной форме и должно содержать следующие данные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именование органа, ходатайствующего о присвоении з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амилию, имя, отчество кандидата на присвоение з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есто работы (службы), должность, профессию или иное социальное положение кандидата, его общественная деятельность и награды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ходатайству о присвоении почетного звания прилаг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едставление по установленной форме согласно приложению к настоящему Положению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характеристика, содержащая биографические сведения кандидата на звание, а также подробное перечисление его заслуг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перед муниципальным образованием посёлок Курагино в соответствии</w:t>
      </w:r>
      <w:r>
        <w:rPr>
          <w:rFonts w:eastAsia="Times New Roman" w:cs="Times New Roman"/>
          <w:sz w:val="28"/>
          <w:szCs w:val="28"/>
          <w:lang w:eastAsia="ru-RU"/>
        </w:rPr>
        <w:t xml:space="preserve"> с пунктом 2.1 настоящего Положения со ссылкой на источники (аргументация). Ходатайство и характеристика подписываются руководителем общественной организации, объединения, предприятия, организации, учреждения, органа местного самоуправления, принявшего такое решение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копии документов, подтверждающих достижения и заслуги претенд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фамилия, имя, отчество, место работы (службы), должность, домашний адрес своего представителя, выделяемого для участия в работе комиссии по предварительному рассмотрению ходатайства (далее - комиссия) с правом совещательного голос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4. Ходатайство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направляется на имя Главы посёлка Кураги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5. Глава посёлка Курагино в течение 10 дней со дня поступления ходатайства формирует комиссию по предварительному рассмотрению ходатайства (ходатайств), о чем выносится постановление Главы посёлка Курагино. Состав комиссии формируется из депутатов Курагинского поселкового Совета депутатов, представителей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администрации посёлка Курагино</w:t>
      </w:r>
      <w:r>
        <w:rPr>
          <w:rFonts w:eastAsia="Times New Roman" w:cs="Times New Roman"/>
          <w:sz w:val="28"/>
          <w:szCs w:val="28"/>
          <w:lang w:eastAsia="ru-RU"/>
        </w:rPr>
        <w:t>, представителей предприятий, учреждений и организаций на территории посёлка с учетом их рекомендаций и не может превышать 7 человек. Комиссия также может привлекать квалифицированных специалистов в той области деятельности, в которой преуспел кандидат. Комиссию возглавляет заместитель Главы посёлка Курагино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номочия комиссии по предварительному рассмотрению ходатайства (ходатайств) прекращаются с момента рассмотрения вопроса на заседании сессии Курагинского поселкового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6. Заседание комиссии считается правомочным, если на нем присутствует не менее 2/3 от установленно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иссия рассматривает представленные ей документы в течение 20 дней со дня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миссия оценивает заслуги гражданина и его вклад в развитие муниципального образования посёлок Курагино на основании представленных документов и аргументации представителя, участвующего в работе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7. Комисси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проверяет соответствие представленных документов требованиям пунктов 1.1, </w:t>
      </w:r>
      <w:hyperlink w:anchor="Par26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2.1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hyperlink w:anchor="Par38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hyperlink w:anchor="Par45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3.1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hyperlink w:anchor="Par51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3.3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остым большинством голосов от присутствующих членов принимает решение поддержать ходатайство или решение об отказе поддержать ходатайство. При равенстве голосов, исключающих принятие решения, председатель комиссии имеет право решающего голос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8. Заседание комиссии оформляется протоколом, в котором отраж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еречень присутствующих на заседании членов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ата заседания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ем и в отношении кого вынесено ходатайство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ход обсуждения ходатайств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аключение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токол заседания комиссии подписывается всеми присутствующими ее членами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9. По результатам рассмотрения представленных документов комиссия оформляет заключение о поддержке ходатайства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или об отказе поддержать ходатайство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>. В 10-дневный срок председатель комиссии направляет заключение и все имеющиеся материалы Главе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посёлка Курагино.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а посёлка Курагино передает поступившие материалы в Курагинский поселковый Совета депутатов для рассмотрения и подготовки проекта решения Курагинского поселкового Совета депутатов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или об отказе в удовлетворении ходатайства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0. Решение Курагинского поселкового Совета депутатов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принимается большинством голосов от установленной численности депутатов Курагинского поселкового Совета депутатов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1. Решение  Курагинского поселкового Совета депутатов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подлежит официальному опубликова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2. Лицо, которому присвоено зва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>, может быть лишено этого звания решением Курагинского поселковогоСовета депутатов за совершение действий, порочащих это почетное звание, или за совершение умышленного преступления (после вступления в законную силу приговора суда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3. В случае, если Курагинским поселковым Советом депутатов отклонен проект решения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или принято решение об отказе в удовлетворении ходатайства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, повторно ходатайство о присвоении з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может быть внесено с соблюдением установленных настоящим Положением требований по истечении двух лет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4. Порядок вручения награды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ручение Почетному гражданину удостоверения производится Главой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посёлка Курагино </w:t>
      </w:r>
      <w:r>
        <w:rPr>
          <w:rFonts w:eastAsia="Times New Roman" w:cs="Times New Roman"/>
          <w:sz w:val="28"/>
          <w:szCs w:val="28"/>
          <w:lang w:eastAsia="ru-RU"/>
        </w:rPr>
        <w:t xml:space="preserve">или по его поручению заместителем Главы посёлка Курагино, как правило, в торжественной обстановке. Вместе с удостоверением вручаетс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грудный знак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чётный гражданин муниципального образования посёлок Курагино»</w:t>
      </w:r>
      <w:r>
        <w:rPr>
          <w:rFonts w:eastAsia="Times New Roman" w:cs="Times New Roman"/>
          <w:sz w:val="28"/>
          <w:szCs w:val="28"/>
          <w:lang w:eastAsia="ru-RU"/>
        </w:rPr>
        <w:t xml:space="preserve"> денежное вознаграждение в размере одной минимальной оплат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Статус лиц, удостоенных з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«Почётный гражданин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0" w:right="0" w:firstLine="709"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сёлок Курагино»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1. Лиц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достоенные з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меют право публичного пользования этим званием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 Лица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достоенным з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редоставляются следующие гаранти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участия в торжественных заседаниях органов местного самоуправления и общественности поселка, проводимых по случаю государственных и муниципальных праздников, юбилеев и других торжест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быть безотлагательно принятыми Главой поселка Курагино, председателем и депутатами Курагинского поселкового Совета, заместителями Главы администрации поселка иными должностными лицами администрации поселка и ее органов, муниципальных учреждений, предприятий и организаци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достоенным з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чётный гражданин муниципального образования посёлок Кураг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может оказываться помощь, связанная с непредвиденными расходами в качестве Почетных граждан поселка.</w:t>
      </w:r>
    </w:p>
    <w:p>
      <w:pPr>
        <w:pStyle w:val="ConsPlus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6. Регистрация зва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вани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Почётный гражданин муниципального образования посёлок Курагино»</w:t>
      </w:r>
      <w:r>
        <w:rPr>
          <w:rFonts w:cs="Times New Roman"/>
          <w:color w:val="000000"/>
          <w:sz w:val="28"/>
          <w:szCs w:val="28"/>
        </w:rPr>
        <w:t xml:space="preserve"> регистрируются в аппарате Курагинского поселкового Совета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 Финансирование затра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uppressAutoHyphens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по реализации настоящего Положения производятся за счет средств, предусмотренных в бюджете поселка на соответствующий финансовый год для финансирования мероприятий, связанных с присвоением з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"Почётный гражданин муниципального образования посёлок Курагино»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529" w:right="0" w:hanging="0"/>
        <w:outlineLvl w:val="1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Приложение к Положению о зван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«Почетный гражданин муниципального образования поселок Курагино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bookmarkStart w:id="5" w:name="Par103"/>
      <w:bookmarkEnd w:id="5"/>
      <w:r>
        <w:rPr>
          <w:rFonts w:eastAsia="Times New Roman" w:cs="Times New Roman"/>
          <w:b/>
          <w:bCs/>
          <w:sz w:val="28"/>
          <w:szCs w:val="28"/>
          <w:lang w:eastAsia="ru-RU"/>
        </w:rPr>
        <w:t>Представление на присвоение з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Почётный гражданин муниципального образования посёлок Курагино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1. Фамилия, имя, отчество 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2. Гражданство 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3. Должность, место работы 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/>
          <w:sz w:val="26"/>
          <w:szCs w:val="26"/>
          <w:lang w:eastAsia="ru-RU"/>
        </w:rPr>
        <w:t>(полное наименование должности и организац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4. Дата рождения 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/>
          <w:sz w:val="26"/>
          <w:szCs w:val="26"/>
          <w:lang w:eastAsia="ru-RU"/>
        </w:rPr>
        <w:t>(число, месяц, год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5. Место рождения 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/>
          <w:sz w:val="26"/>
          <w:szCs w:val="26"/>
          <w:lang w:eastAsia="ru-RU"/>
        </w:rPr>
        <w:t>(страна, область, район, населенный пункт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6. Образование 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/>
          <w:sz w:val="26"/>
          <w:szCs w:val="26"/>
          <w:lang w:eastAsia="ru-RU"/>
        </w:rPr>
        <w:t>(наименование документа, наименование учебного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/>
          <w:sz w:val="26"/>
          <w:szCs w:val="26"/>
          <w:lang w:eastAsia="ru-RU"/>
        </w:rPr>
        <w:t>заведения, дата выдачи документа, специальность по образованию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7. Ученая степень, ученое звание 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8. Какими государственными наградами, наградами краевых орган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государственной власти и органов местного самоуправления награжден(а) 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даты награжде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9. Домашний адрес 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10. Общий стаж работы 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Стаж работы в отрасли 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Стаж работы в данном коллективе 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11. Трудовая деятельность (включая учебу в высших и средни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офессиональных учебных заведениях, военную службу)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1920"/>
        <w:gridCol w:w="2760"/>
        <w:gridCol w:w="2640"/>
      </w:tblGrid>
      <w:tr>
        <w:trPr>
          <w:trHeight w:val="2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Дата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оступления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Дата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екращения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деятельности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лжность с указание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наименования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организации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Место нахождения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организации 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12. Характеристика конкретных заслуг лица, представляемого к званию (с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боснованием представления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13. Кандидатура 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рекомендована 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/>
          <w:sz w:val="26"/>
          <w:szCs w:val="26"/>
          <w:lang w:eastAsia="ru-RU"/>
        </w:rPr>
        <w:t>(наименование органа, организац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eastAsia="ru-RU"/>
        </w:rPr>
        <w:t>(реквизиты документ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Руководител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____________    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sz w:val="26"/>
          <w:szCs w:val="26"/>
          <w:lang w:eastAsia="ru-RU"/>
        </w:rPr>
        <w:t>(подпись)       (фамилия, инициалы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____________    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sz w:val="26"/>
          <w:szCs w:val="26"/>
          <w:lang w:eastAsia="ru-RU"/>
        </w:rPr>
        <w:t>(подпись)       (фамилия, инициалы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sz w:val="26"/>
          <w:szCs w:val="26"/>
          <w:lang w:eastAsia="ru-RU"/>
        </w:rPr>
        <w:t>«___» _______________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Times New Roman"/>
          <w:bCs w:val="false"/>
          <w:color w:val="C9211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C921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ur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elbudget</dc:creator>
  <dc:description/>
  <dc:language>en-US</dc:language>
  <cp:lastModifiedBy/>
  <cp:lastPrinted>2023-12-27T15:09:00Z</cp:lastPrinted>
  <dcterms:modified xsi:type="dcterms:W3CDTF">2023-12-27T08:10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