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12.2023                                      пгт. Курагино                                 №33-190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лужбы в Курагинском поселковом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е депутатов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0" w:righ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ложение об оплате труда муниципальных служащих, замещающих должность муниципальной службы в Курагинском поселковом Совете депутатов, согласно приложению.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и силу решения Курагинского поселкового Совета депутатов: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02.11.2016 №13-75-Р «Об утверждении Положения об оплате труда муниципальных служащих, замещающих должность муниципальной службы в Курагинском поселковом Совете депутатов»;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15.12.2017 №23-138-Р «О внесении изменений в решение Курагинского поселкового Совета депутатов от 02.11.2016 №13-74-Р «Об утверждении Положения об оплате труда муниципальных служащих, замещающих должность муниципальной службы в Курагинском поселковом Совете депутатов»;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12.09.2018 №29-170-Р «О внесении изменений в решение Курагинского поселкового Совета депутатов от 02.11.2016 №13-74-Р «Об утверждении Положения об оплате труда муниципальных служащих, замещающих должность муниципальной службы в Курагинском поселковом Совете депутатов»;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25.09.2019 №39-227-Р «О внесении изменений в решение Курагинского поселкового Совета депутатов от 02.11.2016 №13-74-Р «Об утверждении Положения об оплате труда муниципальных служащих, замещающих должность муниципальной службы в  Курагинском поселковом Совете депутатов»;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29.04.2020 №44-249-Р «О внесении изменений в решение Курагинского поселкового Совета депутатов от 02.11.2016 №13-74-Р «Об утверждении Положения об оплате труда муниципальных служащих, замещающих должность муниципальной службы в  Курагинском поселковом Совете депутатов»;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22.09.2020 №1-11-Р «О внесении изменений в решение Курагинского поселкового Совета депутатов от 02.11.2016 №13-74-Р «Об утверждении Положения об оплате труда муниципальных служащих, замещающих должность муниципальной службы в  Курагинском поселковом Совете депутатов»;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11.05.2022 №16-103-Р «О внесении изменений в решение Курагинского поселкового Совета депутатов от 02.11.2016 №13-74-Р «Об утверждении Положения об оплате труда муниципальных служащих, замещающих должность муниципальной службы в  Курагинском поселковом Совете депутатов»;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17.05.2023 №27-158-Р «О внесении изменений в решение Курагинского поселкового Совета депутатов от 02.11.2016 №13-74-Р «Об утверждении Положения об оплате труда муниципальных служащих, замещающих должность муниципальной службы в  Курагинском поселковом Совете депутатов»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А.А. Покатилов).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650"/>
      </w:tblGrid>
      <w:tr>
        <w:trPr/>
        <w:tc>
          <w:tcPr>
            <w:tcW w:w="475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6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</w:tr>
    </w:tbl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23 №33-190-Р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, ЗАМЕЩАЮЩИХ ДОЛЖНОСТЬ МУНИЦИПАЛЬНОЙ СЛУЖБЫ В КУРАГИНКОМ ПОСЕЛКОВОМ СОВЕТЕ ДЕПУТАТОВ.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значения размеров оплаты труда муниципальных служащих Курагинского поселкового Совета депута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МУНИЦИПАЛЬНЫХ СЛУЖАЩ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муниципальных служащих состоит из составных частей денежного содержания.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>2.2. В состав денежного содержания включа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оклад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классный чин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особые условия муниципальной службы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выслугу лет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атериальная помощь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КЛАДЫ МУНИЦИПАЛЬНЫХ СЛУЖАЩ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муниципальных служащих Курагинского поселкового Совета депутатов устанавливаются согласно приложению к Положе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БАВКИ ЗА КЛАССНЫЙ ЧИ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ниципальным служащим устанавливаются размеры ежемесячной надбавки за классный чин к должностным окладам в следующих размерах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лассный чин 1-го класса - 35 процен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лассный чин 2-го класса - 33 процент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лассный чин 3-го класса - 25 процент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АЯ НАДБАВКА ЗА ОСОБЫЕ УСЛОВ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униципальным служащим за особые условия муниципальной службы устанавливается ежемесячная надбавка в зависимости от отнесения должности муниципальной службы к группе должностей, в следующих размерах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ая и ведущая группа должностей – 70% должностного оклад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и младшая группа должностей – 50% должностного окла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МЕСЯЧНАЯ НАДБАВКА ЗА ВЫСЛУГУ ЛЕТ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Ежемесячная надбавка за выслугу лет на муниципальной службе к должностному окладу составляет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 до 5 лет - 10 процен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5 до 10 лет - 15 процен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0 до 15 лет - 20 процен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свыше 15 лет - 30 процен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НЕЖНОЕ ПООЩРЕН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униципальным служащим ежемесячно выплачивается денежное поощрение в размерах,  установленных в Приложении к настоящему Положе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Размер ежемесячного денежного поощрения, определенный в соответствии с Приложением №2 к настоящему решению, увеличивается на 3000 рублей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7.3. </w:t>
      </w:r>
      <w:r>
        <w:rPr>
          <w:rFonts w:cs="Times New Roman" w:ascii="Times New Roman" w:hAnsi="Times New Roman"/>
          <w:bCs w:val="false"/>
          <w:color w:val="000000"/>
          <w:sz w:val="28"/>
          <w:szCs w:val="22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7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ДПу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1 – </w:t>
      </w:r>
      <w:r>
        <w:rPr>
          <w:color w:val="000000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color w:val="000000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2 – </w:t>
      </w:r>
      <w:r>
        <w:rPr>
          <w:color w:val="000000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Cs w:val="false"/>
          <w:color w:val="000000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змер поощрения устанавливается Председателем Курагинского поселкового Совета депутатов при утверждении штатного расписания. Утверждая штатное расписание и определяя размер поощрения, Председатель Курагинского поселкового Совета депутатов руководствуется ниже следующи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 качество выполнения муниципальными служащими возложенных на них должностных обязанностей, степень и качество выполнения муниципальными служащими в пределах их должностных обязанностей плана работы структурного подразделения или плана работы Курагинского поселкового Совета депутатов, индивидуальных планов работы муниципального служащего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 качество выполнения муниципальными служащими поручений Председателя Курагинского поселкового Совета депута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 качество исполнения муниципальными служащими правил внутреннего распорядк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 качество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о стороны контролирующих орган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оощрения могут быть учтены такие обстоятельства, как напряженная деятельность по разработке проектов, программ, выполнение с надлежащим качеством обязанностей отсутствующего муниципального служащего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8. РАЗМЕРЫ ЕЖЕМЕСЯЧНОЙ ПРОЦЕНТНОЙ НАДБАВКИ К ДОЛЖНОСТНОМУ ОКЛАДУ ЗА РАБОТУ СО СВЕДЕНИЯМИ, СОСТАВЛЯЮЩИМИ ГОСУДАРСТВЕННУЮ ТАЙНУ,  И ЕЖЕМЕСЯЧНОЙ ПРОЦЕНТНОЙ НАДБАВКИ К ДОЛЖНОСТНОМУ ОКЛАДУ ЗА СТАЖ СЛУЖБЫ В СТРУКТУРНЫХ ПОДРАЗДЕЛЕНИЯХ ПО ЗАЩИТЕ ГОСУДАРСТВЕННОЙ ТАЙНЫ.</w:t>
      </w:r>
    </w:p>
    <w:p>
      <w:pPr>
        <w:pStyle w:val="Normal"/>
        <w:widowControl/>
        <w:tabs>
          <w:tab w:val="left" w:pos="708" w:leader="none"/>
        </w:tabs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8.</w:t>
      </w:r>
      <w:r>
        <w:rPr>
          <w:sz w:val="28"/>
          <w:szCs w:val="28"/>
        </w:rPr>
        <w:t xml:space="preserve">1.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 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8.2. Муниципальным служащим, допущенным к государственной тайне на постоянной основе, процентную надбавку к должностному окладу в зависимости от степени секретности и объема сведений, к которым эти работники имеют документально подтвержденный доступ на законных основаниях, выплачивается в следующих размерах: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«особой важности» - 50 процентов;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«совершенно секретно»- 30 процентов;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«секретно»: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допуска с проведением проверочных мероприятий – 10 процентов, без проведения проверочных мероприятий - 5  процентов.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азмера ежемесячной процентной надбавки учитывается объем сведений, к которым муниципальные служащие имеют доступ, а также продолжительность срока, в течение которого сохраняется актуальность засекречивания этих сведений. 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8.3. Ежемесячная процентная надбавка не выплачивается: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освобожденным от занимаемых должностей;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в отношении которых допуск к государственной тайне на постоянной основе прекращен;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освобожденным от работы на постоянной основе со сведениями, составляющими государственную тайну, распоряжением;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находящимся в отпуске по уходу за ребенком до достижения им установленного возраста;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лицам, находящимся </w:t>
      </w:r>
      <w:r>
        <w:rPr/>
        <w:t>в</w:t>
      </w:r>
      <w:r>
        <w:rPr>
          <w:sz w:val="28"/>
          <w:szCs w:val="28"/>
        </w:rPr>
        <w:t xml:space="preserve"> отпуске без сохранения заработной платы (денежного содержания).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надбавки прекращается со дня, следующего за днем освобождения (временного отстранения) от занимаемой должности, прекращения допуска к государственной тайне на постоянной основе, освобождения от работы на постоянной основе со сведениями, составляющими государственную тайну.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Основанием для прекращения выплаты надбавки является распоряжение </w:t>
      </w:r>
      <w:r>
        <w:rPr>
          <w:rFonts w:cs="Times New Roman"/>
          <w:sz w:val="28"/>
          <w:szCs w:val="28"/>
        </w:rPr>
        <w:t>Председателя Курагинского поселкового Совета депутатов</w:t>
      </w:r>
      <w:r>
        <w:rPr>
          <w:sz w:val="28"/>
          <w:szCs w:val="28"/>
        </w:rPr>
        <w:t xml:space="preserve"> об освобождении (временном отстранении) муниципального служащего от занимаемой должности, прекращении допуска к государственной тайне на постоянной основе, освобождении от работы на постоянной основе со сведениями, составляющими государственную тайну, или о предоставлении отпуска по уходу за ребенком.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8.4. Установить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2 настоящего раздела, процентную надбавку к должностному окладу за стаж работы в указанных структурных подразделениях в размере: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 до 5 лет - 10 процентов;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до 10 лет - 15 процентов;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 стаже работы от 10 лет и выше – 20 процентов.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по защите государственной тайны считаются созданные в соответствии с законодательством Российской Федерации специальные подразделения, а также отдельные должности, замещаемыми муниципальными служащими, основной функцией которых является обеспечение защиты государственной тайны.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еречень структурных подразделений и отдельных должностей по защите государственной тайны утверждаются распоряжением </w:t>
      </w:r>
      <w:r>
        <w:rPr>
          <w:rFonts w:cs="Times New Roman"/>
          <w:sz w:val="28"/>
          <w:szCs w:val="28"/>
        </w:rPr>
        <w:t>Председателя Курагинского поселкового Совета депутатов</w:t>
      </w:r>
      <w:r>
        <w:rPr>
          <w:sz w:val="28"/>
          <w:szCs w:val="28"/>
        </w:rPr>
        <w:t xml:space="preserve">. В перечень включаются только те структурные подразделения и отдельные должности, на которые согласно утвержденным в установленном порядке положениями (должностным обязанностям) возложено выполнение конкретных задач (функций) с учетом специфики проводимых работ по защите государственной тайны, предусмотренных нормативными правовыми актами Российской Федерации, в качестве их основных функций.      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таж работ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оответствующих подразделениях </w:t>
      </w:r>
      <w:r>
        <w:rPr/>
        <w:t>других</w:t>
      </w:r>
      <w:r>
        <w:rPr>
          <w:sz w:val="28"/>
          <w:szCs w:val="28"/>
        </w:rPr>
        <w:t xml:space="preserve"> органов государственной власти, органов местного самоуправления и организаций.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ажа работы (службы) в структурных подразделениях по защите государственной тайны учитывается только подтвержденный документально стаж работы (службы) в структурных подразделениях независимо от того, в каком государственном органе, органе местного самоуправления, организации, воинской части работал (служил) муниципальный служащий.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ерерывы в службе (работе) в структурных подразделениях по защите государственной тайны в стаж работы (службы) для получения процентной надбавки за стаж работы </w:t>
      </w:r>
      <w:r>
        <w:rPr/>
        <w:t>(</w:t>
      </w:r>
      <w:r>
        <w:rPr>
          <w:sz w:val="28"/>
          <w:szCs w:val="28"/>
        </w:rPr>
        <w:t>службы) в соответствующих структурных подразделениях не засчитываются.</w:t>
      </w:r>
    </w:p>
    <w:p>
      <w:pPr>
        <w:pStyle w:val="LONormal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ыплата процентной надбавки за стаж работы (службы) производится на основании распоряжения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седателя Курагинского поселкового Совета депутат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МИРОВАНИЕ МУНИЦИПАЛЬНЫХ СЛУЖАЩ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Муниципальным служащим в целях материального стимулирования, успешного и добросовестного исполнения своих должностных обязанностей, умения оперативно решать производственные вопросы и нести ответственность за принятые решения, повышения уровня ответственности за порученный участок работы, выплачиваются премии в соответствии с Положением о премировании, утверждаемым решением поселкового Совета депута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ДИНОВРЕМЕННАЯ ВЫПЛАТА ПРИ ПРЕДОСТАВЛЕНИИ ЕЖЕГОДНОГО ОПЛАЧИВАЕМОГО ОТПУСКА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Единовременная выплата муниципальным служащим осуществляется один раз в год при предоставлении ежегодного оплачиваемого отпуска в размере 3,5 должностных окладов и не входит в расчет среднего заработ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АЯ ПОМОЩЬ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оложение о материальной помощи утверждается решением поселкового Совета депута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ДЕКСАЦИЯ РАЗМЕРОВ ОПЛАТЫ ТРУ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Title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ложению об оплате </w:t>
      </w:r>
    </w:p>
    <w:p>
      <w:pPr>
        <w:pStyle w:val="ConsTitle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уда муниципальных служащих </w:t>
      </w:r>
    </w:p>
    <w:p>
      <w:pPr>
        <w:pStyle w:val="ConsTitle"/>
        <w:widowControl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урагинского поселкового Совета</w:t>
      </w:r>
    </w:p>
    <w:p>
      <w:pPr>
        <w:pStyle w:val="ConsTitle"/>
        <w:widowControl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путатов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КУРАГИНСКОГО ПОСЕЛКОВОГО СОВЕТА ДЕПУТАТОВ.</w:t>
      </w:r>
    </w:p>
    <w:p>
      <w:pPr>
        <w:pStyle w:val="ConsPlusNormal"/>
        <w:widowControl/>
        <w:ind w:left="0" w:right="0" w:hanging="0"/>
        <w:jc w:val="right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5051"/>
      </w:tblGrid>
      <w:tr>
        <w:trPr>
          <w:trHeight w:val="36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2830" w:firstLine="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представительным органом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3</w:t>
            </w:r>
          </w:p>
        </w:tc>
      </w:tr>
    </w:tbl>
    <w:p>
      <w:pPr>
        <w:pStyle w:val="ConsTitle"/>
        <w:ind w:left="0" w:right="0" w:hanging="0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2 </w:t>
      </w:r>
    </w:p>
    <w:p>
      <w:pPr>
        <w:pStyle w:val="ConsTitle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ложению об оплате </w:t>
      </w:r>
    </w:p>
    <w:p>
      <w:pPr>
        <w:pStyle w:val="ConsTitle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уда муниципальных служащих </w:t>
      </w:r>
    </w:p>
    <w:p>
      <w:pPr>
        <w:pStyle w:val="ConsTitle"/>
        <w:widowControl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урагинского поселкового Совета</w:t>
      </w:r>
    </w:p>
    <w:p>
      <w:pPr>
        <w:pStyle w:val="ConsTitle"/>
        <w:widowControl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депутатов </w:t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РАЗМЕРЫ </w:t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ЕНЕЖНОГО ПООЩРЕНИЯ МУНИЦИПАЛЬНЫХ СЛУЖАЩИХ КУРАГИНСКОГО ПОСЕЛКОВОГО СОВЕТА ДЕПУТАТОВ</w:t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4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мер денежного поощр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представительным органом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1,1 до 2,5</w:t>
            </w:r>
          </w:p>
        </w:tc>
      </w:tr>
    </w:tbl>
    <w:p>
      <w:pPr>
        <w:pStyle w:val="ConsTitl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dc:language>en-US</dc:language>
  <cp:lastModifiedBy/>
  <cp:lastPrinted>2023-12-27T15:06:00Z</cp:lastPrinted>
  <dcterms:modified xsi:type="dcterms:W3CDTF">2023-12-27T08:06:41Z</dcterms:modified>
  <cp:revision>22</cp:revision>
  <dc:subject/>
  <dc:title> </dc:title>
</cp:coreProperties>
</file>