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3</w:t>
      </w:r>
      <w:r>
        <w:rPr/>
        <w:t xml:space="preserve"> 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3-188-Р</w:t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оплате труда депутатов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/>
        <w:t xml:space="preserve">В соответствии Законом Красноярского края от 26.06.2008 №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го края», </w:t>
      </w:r>
      <w:r>
        <w:rPr>
          <w:sz w:val="28"/>
          <w:szCs w:val="28"/>
        </w:rPr>
        <w:t>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</w:t>
      </w:r>
      <w:r>
        <w:rPr/>
        <w:t xml:space="preserve"> Курагинский поселковый Совет депутатов РЕШИЛ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депутатов, выборных должностных лиц местного самоуправления, осуществляющих свои полномочия на постоянной основе, согласно приложению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я Курагинского поселкового Совета депутатов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0.202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10-58-Р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5.2022 №16-101-Р «О внесении изменений в решение Курагинского поселкового Совета депутатов от 27.10.20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№10-58-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5.2023 №27-156-Р «О внесении изменений в решение Курагинского поселкового Совета депутатов от 27.10.20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№10-58-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вступает в силу со дня официального опубликования в газете «Курагинские новости»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65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 И. Моисеенко</w:t>
            </w:r>
          </w:p>
        </w:tc>
        <w:tc>
          <w:tcPr>
            <w:tcW w:w="465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23 №33-188-Р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 (далее - выборные должностные лица)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депутатов, выборных должностных лиц местного самоуправления, осуществляющих свои полномочия на постоянной основе является расходным обязательством муниципального образования поселок Курагино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ЛАТА ТРУДА ДЕПУТАТОВ, ВЫБОРНЫХ ДОЛЖНОСТНЫХ ЛИЦ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депутатов, выборных должностных лиц местного самоуправления, осуществляющих свои полномочия на постоянной основе, состоит из денежного вознаграждения и денежного поощрения, размер которых не может превышать предельных значений, установленных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нежное вознаграждение депутатов, выборных должностных лиц местного самоуправления, осуществляющих свои полномочия на постоянной основе, устанавливается в размерах согласно приложению к настоящему Полож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ельно к денежному вознаграждению выплачивается ежемесячное денежное поощрение в размере одного месячного денежного вознагражд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Размер ежемесячного денежного поощрения, определенный в соответствии с Приложением к настоящему Положению, увеличивается на 3000 рубле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 w:val="false"/>
          <w:color w:val="000000"/>
          <w:sz w:val="28"/>
          <w:szCs w:val="22"/>
        </w:rPr>
        <w:t xml:space="preserve">В месяце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котором</w:t>
      </w:r>
      <w:r>
        <w:rPr>
          <w:rFonts w:cs="Times New Roman" w:ascii="Times New Roman" w:hAnsi="Times New Roman"/>
          <w:bCs w:val="false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rFonts w:cs="Times New Roman" w:ascii="Times New Roman" w:hAnsi="Times New Roman"/>
          <w:bCs w:val="false"/>
          <w:color w:val="000000"/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ами 2.3. и 2.4. настоящего По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ДПу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1 – </w:t>
      </w:r>
      <w:r>
        <w:rPr>
          <w:color w:val="000000"/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color w:val="000000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2 – </w:t>
      </w:r>
      <w:r>
        <w:rPr>
          <w:color w:val="000000"/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Times New Roman"/>
          <w:bCs w:val="false"/>
          <w:color w:val="000000"/>
          <w:sz w:val="28"/>
          <w:szCs w:val="28"/>
          <w:lang w:eastAsia="en-US"/>
        </w:rPr>
        <w:t xml:space="preserve">2.6. </w:t>
      </w:r>
      <w:r>
        <w:rPr>
          <w:rFonts w:cs="Times New Roman"/>
          <w:sz w:val="28"/>
          <w:szCs w:val="28"/>
        </w:rPr>
        <w:t>Денежное вознаграждение депутатов, выборных должностных лиц местного самоуправления, осуществляющих свои полномочия на постоянной основе, указанные в приложении к настоящему Положению, индексируется (увеличивается) в размерах и в сроки, предусмотренные законом Красноярского края о краевом бюджете для индексации (увеличения) должностных окладов государственных гражданских служащих края, на основании соответствующего распоряж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</w:rPr>
        <w:t xml:space="preserve">2.7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азмер ежемесячного денежного вознаграждения Главы посёлка Курагино установлен исходя из предельных размеров оплаты труда Глав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hi-IN"/>
        </w:rPr>
        <w:t>посёлка Курагин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установленных настоящим приложением, с учетом коэффициента 1,2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ДЕПУТАТОВ,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695"/>
      </w:tblGrid>
      <w:tr>
        <w:trPr>
          <w:trHeight w:val="48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5</w:t>
            </w:r>
          </w:p>
        </w:tc>
      </w:tr>
    </w:tbl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me</dc:creator>
  <dc:description/>
  <dc:language>en-US</dc:language>
  <cp:lastModifiedBy/>
  <cp:lastPrinted>2023-12-27T14:54:00Z</cp:lastPrinted>
  <dcterms:modified xsi:type="dcterms:W3CDTF">2023-12-27T07:54:20Z</dcterms:modified>
  <cp:revision>18</cp:revision>
  <dc:subject/>
  <dc:title/>
</cp:coreProperties>
</file>