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19"/>
          <w:szCs w:val="19"/>
        </w:rPr>
        <w:drawing>
          <wp:inline distT="0" distB="0" distL="0" distR="0">
            <wp:extent cx="71501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466" r="-590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13.12.2023                                     пгт. Курагино</w:t>
        <w:tab/>
        <w:t xml:space="preserve">                               №32-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>19,68 Устава муниципального образования посёлок Курагино Курагинского района Красноярского края, Курагинский поселковы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Курагино Курагинского района Красноярского края следующие изменения и дополнения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одпункт 1.30. пункта 1 статьи 7 «Вопросы местного значения посёлка Курагино»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0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1.2. Пункт 1 статьи 7 «Вопросы местного значения посёлка Курагино»  дополнить подпунктом 1.41.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«1.4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Статью 12 «Глава муниципального образования посёлок Курагино» дополнить пунктом 9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«9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установленных Федеральным закон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частями 3 - 6 статьи 1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»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Статью 25 «Депутат поселкового Совета» дополнить пунктом 15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  <w:lang w:eastAsia="ru-RU"/>
          </w:rPr>
          <w:t>частями 3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  <w:lang w:eastAsia="ru-RU"/>
          </w:rPr>
          <w:t>6 статьи 13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Федерального закона от 25 декабря 2008 года N 273-ФЗ "О противодействии коррупции"».</w:t>
      </w:r>
      <w:bookmarkStart w:id="0" w:name="Par11"/>
      <w:bookmarkStart w:id="1" w:name="Par30"/>
      <w:bookmarkStart w:id="2" w:name="Par29"/>
      <w:bookmarkStart w:id="3" w:name="Par27"/>
      <w:bookmarkStart w:id="4" w:name="Par26"/>
      <w:bookmarkStart w:id="5" w:name="Par24"/>
      <w:bookmarkStart w:id="6" w:name="Par19"/>
      <w:bookmarkStart w:id="7" w:name="Par16"/>
      <w:bookmarkStart w:id="8" w:name="Par2"/>
      <w:bookmarkStart w:id="9" w:name="Par0"/>
    </w:p>
    <w:p>
      <w:pPr>
        <w:pStyle w:val="Normal"/>
        <w:ind w:left="0" w:righ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 Поручить Главе посёлка Курагино С.А.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, после государственной регистрации обеспечить официальное опубликование данного решения.</w:t>
        </w:r>
      </w:hyperlink>
    </w:p>
    <w:p>
      <w:pPr>
        <w:pStyle w:val="Normal"/>
        <w:ind w:left="0" w:righ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. Контроль за исполнением настоящего решения возложить на Главу посёлка Курагино С.А. Кнауб.</w:t>
        </w:r>
      </w:hyperlink>
    </w:p>
    <w:p>
      <w:pPr>
        <w:pStyle w:val="Normal"/>
        <w:ind w:left="0" w:right="0"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. Решение вступает в силу в день, следующий за днём его официального опубликования в газете «Курагинские новости», осуществляемого после его государственной регистрации.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strike w:val="false"/>
      <w:dstrike w:val="false"/>
      <w:sz w:val="24"/>
      <w:szCs w:val="24"/>
      <w:lang w:val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TMLPreformatted">
    <w:name w:val="HTML Preformatted"/>
    <w:basedOn w:val="LONormal"/>
    <w:qFormat/>
    <w:pPr>
      <w:widowControl/>
      <w:suppressAutoHyphens w:val="true"/>
      <w:ind w:left="0" w:right="0" w:hanging="0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38&amp;dst=336&amp;field=134&amp;date=29.11.2023" TargetMode="External"/><Relationship Id="rId4" Type="http://schemas.openxmlformats.org/officeDocument/2006/relationships/hyperlink" Target="https://login.consultant.ru/link/?req=doc&amp;base=LAW&amp;n=442438&amp;dst=339&amp;field=134&amp;date=29.11.2023" TargetMode="External"/><Relationship Id="rId5" Type="http://schemas.openxmlformats.org/officeDocument/2006/relationships/hyperlink" Target="consultantplus://offline/ref=B5DAD4C3ACEF5333450F5975707B708DCFEA4DA89C59DE7BCDBD1339BE54087BC7B8B801AF875D0750471CCAE26B04E02E780940FFqDX4E" TargetMode="External"/><Relationship Id="rId6" Type="http://schemas.openxmlformats.org/officeDocument/2006/relationships/hyperlink" Target="consultantplus://offline/ref=B5DAD4C3ACEF5333450F5975707B708DCFEA4DA89C59DE7BCDBD1339BE54087BC7B8B801AF875D0750471CCAE26B04E02E780940FFqDX4E" TargetMode="External"/><Relationship Id="rId7" Type="http://schemas.openxmlformats.org/officeDocument/2006/relationships/hyperlink" Target="consultantplus://offline/ref=B5DAD4C3ACEF5333450F5975707B708DCFEA4DA89C59DE7BCDBD1339BE54087BC7B8B801AF875D0750471CCAE26B04E02E780940FFqDX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3:00Z</dcterms:created>
  <dc:creator>USER</dc:creator>
  <dc:description/>
  <dc:language>en-US</dc:language>
  <cp:lastModifiedBy/>
  <cp:lastPrinted>2023-12-28T11:14:00Z</cp:lastPrinted>
  <dcterms:modified xsi:type="dcterms:W3CDTF">2023-12-28T04:42:53Z</dcterms:modified>
  <cp:revision>25</cp:revision>
  <dc:subject/>
  <dc:title>Федеральный закон от 06.10.2003 N 131-ФЗ(ред. от 02.11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