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591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99" r="-2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2.11.2023                                    пгт. Курагино                                   №31-1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от  24.02.2021 №6-30-Р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Курагино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19 Устава муниципального образования поселок Курагино,</w:t>
      </w:r>
      <w:r>
        <w:rPr>
          <w:rFonts w:cs="Times New Roman" w:ascii="Times New Roman" w:hAnsi="Times New Roman"/>
          <w:sz w:val="28"/>
          <w:szCs w:val="28"/>
        </w:rPr>
        <w:t xml:space="preserve"> Курагинский поселковый Совет депутатов РЕШИЛ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Курагинского поселкового Совета депутатов от  24.02.2021 №6-30-Р «О бюджетном процессе в муниципальном образовании поселок Курагино»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 утратившей силу статью 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омственные целевые программы»;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ложение статьёй 23.1  следующего содержания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3.1. Проведение финансово-экономической экспертизы проекта решения о местном бюджете на очередной финансовый год и плановый период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местном бюджете на очередной финансовый год и плановый период до его рассмотрения в представительном органе подлежит проведению финансово-экономической экспертизе и подготовке заключения Контрольно-счётным органом Курагинского района, в соответствии с заключенным соглашением о передаче полномочий в указанной сфере деятельности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посёлка Курагино представляет проект местного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о-экономической экспертизы и подг</w:t>
      </w:r>
      <w:r>
        <w:rPr>
          <w:rFonts w:cs="Times New Roman" w:ascii="Times New Roman" w:hAnsi="Times New Roman"/>
          <w:sz w:val="28"/>
          <w:szCs w:val="28"/>
        </w:rPr>
        <w:t>отовки заключения на него Контрольно-счётным органом Курагинского района не позднее 15 ноября текущего года. Подготовка заключения на проект местного бюджета проводится в срок, не превышающий один месяц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ый орган готовит заключение на проект бюджета с учетом данных проекта бюджета главных администраторов бюджетных средств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а годовой отчет на проект местного бюджета представляется контрольно-счетным органом в местную администрацию.»;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34 Положения изложить в новой редакции следующего содержания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4. Внешняя проверка годового отчета об исполнении местного бюджета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местного бюджета осуществляется Контрольно-счётным органом Курагинского района в соответствии с заключенным соглашением о передаче полномочий в указанной сфере деятельности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ая администрация представляет отчет об исполнении местного бюджета для подготовки заключения на него Контрольно-счётным органом Курагинского района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местного бюджета представляется контрольно-счетным органом в в местную администрацию.»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/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по экономической политике и финансам (А.А. Покатилов).                                                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662"/>
      </w:tblGrid>
      <w:tr>
        <w:trPr/>
        <w:tc>
          <w:tcPr>
            <w:tcW w:w="469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Миткевич Антон</dc:creator>
  <dc:description/>
  <dc:language>en-US</dc:language>
  <cp:lastModifiedBy/>
  <cp:lastPrinted>2023-11-13T08:54:00Z</cp:lastPrinted>
  <dcterms:modified xsi:type="dcterms:W3CDTF">2023-11-24T07:05:14Z</dcterms:modified>
  <cp:revision>15</cp:revision>
  <dc:subject/>
  <dc:title>ПРОЕКТ</dc:title>
</cp:coreProperties>
</file>