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6426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ИЙ ПОСЕЛКОВЫЙ СОВЕТ ДЕПУТАТОВ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 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23"/>
        </w:rPr>
      </w:pPr>
      <w:r>
        <w:rPr>
          <w:rFonts w:cs="Times New Roman" w:ascii="Times New Roman" w:hAnsi="Times New Roman"/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1134"/>
          <w:tab w:val="left" w:pos="331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пгт. Кураг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1-181-Р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внесении изменений и дополнений в Устав 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муниципального образования посёлок Курагино 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27.10.2021 №10-59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 декабря 2023 года в 15-30 часо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пер. Свято-Духовский, д. 3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т 22.11.2023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№31-181-Р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.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bidi w:val="0"/>
        <w:ind w:left="0" w:right="-30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26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Визова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4T14:04:00Z</cp:lastPrinted>
  <dcterms:modified xsi:type="dcterms:W3CDTF">2023-11-24T07:04:27Z</dcterms:modified>
  <cp:revision>51</cp:revision>
  <dc:subject/>
  <dc:title/>
</cp:coreProperties>
</file>