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7917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2.11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1-180-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гино на 2024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5-2026 годов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27.10.2021 №10-59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24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5-2026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11 декабр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23 года в 16-00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авченко Е.Л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24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5-2026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О бюджете муниципального образования поселок Курагино на 2024 год и плановый период 2025-2026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принимаются по адресу: 662910, пгт. Курагино,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ер. Свято-Духовский, д.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 экономической политике и финанса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катилов А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3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его официального опубликования в газете «Курагинские новост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5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ы посёлка Курагино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.А. Кнауб             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68" w:type="dxa"/>
        <w:jc w:val="left"/>
        <w:tblInd w:w="5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915" w:hRule="atLeast"/>
        </w:trPr>
        <w:tc>
          <w:tcPr>
            <w:tcW w:w="436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22.11.2023 №ПРОЕКТ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24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5-2026 годов»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972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561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катилов Алексей Алексе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экономической политике и финансам;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науб Сергей Александрович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 Глава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ельгорн Ольга Никола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-экономист администрации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урин Василий Васи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законности и правопорядку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ижапкина Елена Виталь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социальной политике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Елена Леонидовна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Моисеенко Любовь Ива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вгаль Марина Владислав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Фунтова Елена Борис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бухгалтер администрации посёлка Курагино.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кулов Алексей Викторо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озлов Анатолий Юр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пшина Оксана Вениамин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уржакова Любовь Павло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Анна Сергеевна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онин Владимир Анато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;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Ципушников Александр Васильевич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Курагинского поселкового Совета депутатов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24T14:01:00Z</cp:lastPrinted>
  <dcterms:modified xsi:type="dcterms:W3CDTF">2023-11-24T07:01:27Z</dcterms:modified>
  <cp:revision>52</cp:revision>
  <dc:subject/>
  <dc:title/>
</cp:coreProperties>
</file>