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ПОСЕЛКОВЫЙ СОВЕТ ДЕПУТАТОВ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Cs/>
          <w:sz w:val="28"/>
          <w:szCs w:val="28"/>
        </w:rPr>
      </w:pPr>
      <w:r>
        <w:rPr>
          <w:lang w:val="en-US"/>
        </w:rPr>
        <w:t>05.04.2013</w:t>
      </w:r>
      <w:r>
        <w:rPr/>
        <w:t xml:space="preserve">                                      р.п. Курагино                                  №30-210-Р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резерве управленческих кад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ёлка Кураги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целях  совершенствования  муниципального  управления,  в  связи с необходимостью   создания   целостной,  единой  системы  отбора кандидатов в  резерв  управленческих  кадров  посёлка Курагино, а также эффективного использования резерва управленческих кадров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5.08.2008 № 1252 «О комиссии при Президенте Российской Федерации по формированию и подготовке резерва управленческих кадров», Указом Губернатора Красноярского края  от 01.11.2008 № 186-уг «О комиссии по формированию и подготовке резерва управленческих кадров», руководствуясь статьёй 19 Устава муниципального образования посёлок Курагино</w:t>
      </w:r>
      <w:r>
        <w:rPr>
          <w:i/>
          <w:sz w:val="28"/>
          <w:szCs w:val="28"/>
        </w:rPr>
        <w:t>,</w:t>
      </w:r>
      <w:r>
        <w:rPr>
          <w:i/>
        </w:rPr>
        <w:t xml:space="preserve">  </w:t>
      </w:r>
      <w:r>
        <w:rPr>
          <w:i w:val="false"/>
          <w:iCs w:val="false"/>
          <w:sz w:val="28"/>
          <w:szCs w:val="28"/>
        </w:rPr>
        <w:t>поселковый</w:t>
      </w:r>
      <w:r>
        <w:rPr>
          <w:sz w:val="28"/>
          <w:szCs w:val="28"/>
        </w:rPr>
        <w:t xml:space="preserve">  Совет  депутатов</w:t>
      </w:r>
      <w:r>
        <w:rPr>
          <w:i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боты с резервом управленческих кадров  посёлка Курагино согласно приложению 1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работе с резервом управленческих кадров посёлка Курагино согласно приложению 2.</w:t>
      </w:r>
    </w:p>
    <w:p>
      <w:pPr>
        <w:pStyle w:val="Normal"/>
        <w:autoSpaceDE w:val="false"/>
        <w:ind w:left="0" w:right="0" w:firstLine="72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3. Утвердить состав комиссии по работе с резервом управленческих кадров посёлка Курагино согласно приложению 3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>подготовке резерва управленческих кадров  управленческих кадров Курагинского района" самоуправлению и вопросам гражданского со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законности, правопорядку и социальной политике (Бехер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о дня, следующего за днём официального опубликования в газете «Курагинские новости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Г</w:t>
      </w:r>
      <w:r>
        <w:rPr>
          <w:i w:val="false"/>
          <w:iCs w:val="false"/>
          <w:sz w:val="28"/>
          <w:szCs w:val="28"/>
        </w:rPr>
        <w:t>лава посёлка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елкового Совета депутатов                                                      С. А. Жибинов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иложение № 1 к реш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елков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05.04.2013   № 30-210-Р</w:t>
      </w:r>
    </w:p>
    <w:p>
      <w:pPr>
        <w:pStyle w:val="Normal"/>
        <w:ind w:left="-720" w:righ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С РЕЗЕРВОМ УПРАВЛЕНЧЕСКИХ КАДР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ЁЛКА КУРА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работы с резервом управленческих кадров (далее - Порядок) направлен на урегулирование правоотношений по работе с резервом  управленческих кадров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сёлка Кураг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резерв), включающих в себя формирование резерва управленческих кадр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дготовку лиц, включенных в резерв, а также исключение из резерв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работы с резервом осуществляется комиссией по работе с резервом управленческих кадров посёлка Курагино (далее – комиссия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деятельности комиссии, а также организацию подготовки лиц, включенных в резерв, осуществляет администрация посёлка Курагино, в ведении которой находится кадровое обеспечение деятельности администрации (далее - уполномоченный орган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функциям уполномоченного органа по обеспечению деятельности комиссии относитс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о формировании резерва для размещения на официальном сайте администрации и Совета депутатов посёлка Курагино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документов, поступающих в комиссию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исков граждан, претендующих на включение в резерв (далее – кандидаты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данных (реестра) о гражданах, включенных в резерв (далее – резервисты) согласно приложению 1 к настоящему Порядку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кандидатов и резервистов о решениях комисси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, в соответствии с настоящим Порядк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Целевые должности, для которых формируется резерв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органе местного самоуправления посёлка Курагино в соответствии с Реестром должностей муниципальной службы,  утвержденным     Законом   Красноярского   края   от   27.12.2005 № 17-4354 «О Реестре должностей муниципальной службы», категории «руководители» всех групп должностей и категории «специалисты» главной группы должностей, при условии наделения отдела правами юридического лица;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должности руководителей муниципальных учреждений.</w:t>
      </w:r>
    </w:p>
    <w:p>
      <w:pPr>
        <w:pStyle w:val="Normal"/>
        <w:ind w:left="0" w:right="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резерва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1. Основными   принципами     формирования     резерва      являются:</w:t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ткрытость;</w:t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добровольность    выдвижения    кандидатов  для  включения  в  резерв;</w:t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равный   доступ   граждан   для   участия   в   формировании     резерва;</w:t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бъективность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2. К  кандидатам  предъявляются  следующие  требовани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еспособность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гражданства Российской Федерации,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для лиц, претендующих на включение в резерв для замещения должностей муниципальной службы, указанных в пункте 1.4 настоящего Порядк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удимости;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заболевания, препятствующего поступлению на муниципальную службу или ее прохождению и подтвержденного заключением медицинского учреждения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ответствующего образования, необходимого для замещения должности, на которую формируется резер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тажа муниципальной (государственной) службы или стажа работы по специальности, необходимого в соответствии с квалификационными требованиями или требованиями к квалификации, установленными соответствующими правовыми актам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резерва включает в себя следующие этап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ов кандидатов для включения в резерв по должностям, предусмотренным пунктом 1.4. настоящего Порядк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кандидат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зы данных  (реестра) о резервиста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 формировании резерва, размещаемая на официальном сайте администрации и Совета депутатов посёлка Курагино,  должна содержать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 о  целевых  должностях,  для  которых  формируется  резер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кандидата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обходимых документ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приема документов, а также контакты уполномоченного орган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роки формирования резерва не устанавливаются. Резерв формируется постоянно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6. Выдвижение кандидата осуществляется путем самовыдвижения  или по рекомендации заинтересованных лиц, указанных в пункте 2.8 настоящего Порядк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7. Самовыдвижение кандидата </w:t>
      </w:r>
      <w:r>
        <w:rPr>
          <w:sz w:val="28"/>
          <w:szCs w:val="28"/>
        </w:rPr>
        <w:t>осуществляется путём представления в комиссию следующих документов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заявление гражданина о включении в резерв с указанием должности (должностей) на включение в резерв для замещения  которых претендует гражданин, оформленное согласно приложению 2 к настоящему Порядк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ая и подписанная анкета согласно приложению 3 к настоящему Порядк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размером 3 Х 4 см;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копия паспорта или заменяющего его документа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пии документов, подтверждающих необходимое профессиональное  образование, стаж работы и квалификацию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исание кандидатом в произвольной форме основных достигнутых результатов своей деятельности</w:t>
      </w:r>
      <w:r>
        <w:rPr>
          <w:sz w:val="28"/>
          <w:szCs w:val="28"/>
        </w:rPr>
        <w:t xml:space="preserve"> с указанием позитивных изменений в работе организации, структурного подразделения организации под руководством кандидата, описания успешно реализованных проек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кандидата дополнительно могут быть представлены копии документов, подтверждающих получение дополнительного профессионального образования, о присвоении ученой степени, ученого зва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кадровой службой по месту работы (учебы), нотариально или представляться с оригинал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Рекомендации о выдвижении кандидата в резерв вправе направлять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и органов местного самоуправления или структурных подразделений орган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и предприятий и учрежде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итические партии и иные общественные объедин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е заинтересованные лиц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о включении гражданина в резерв оформляется в произвольной форме и должна содержать информацию, характеризующую кандидата и определяющую соответствие кандидата критериям оценки, установленным пунктом 2.11. настоящего Порядк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комендации прилагаются документы, указанные в п. 2.7. настоящего Порядка, за исключением личного заяв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редставление документов в отношении граждан, не отвечающих требованиям пункта 2.2 настоящего Порядка, а также представление подложных документов или заведомо ложных сведений влечет возвращение документов лицу, их направившем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о итогам рассмотрения заявлений о самовыдвижении и рекомендаций составляется список кандидатов для включения в резер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ценка кандидатов для включения в резерв осуществляется комиссией.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кандидатов для включения в резерв 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ктического опыта управленческой деятельности, ее эффективность и результативность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фессиональных и деловых качеств, необходимых для замещения должности, на которую рассматривается кандидат;</w:t>
      </w:r>
    </w:p>
    <w:p>
      <w:pPr>
        <w:pStyle w:val="Normal"/>
        <w:tabs>
          <w:tab w:val="clear" w:pos="708"/>
          <w:tab w:val="left" w:pos="1068" w:leader="none"/>
          <w:tab w:val="left" w:pos="1272" w:leader="none"/>
          <w:tab w:val="left" w:pos="1368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посёлок Курагино, федерального и краевого законодательства, муниципальных правовых актов в соответствующих областях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от 23 до 55 лет включительно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актического опыта управленческой деятельности, а также профессиональных и деловых качеств кандидата проводится на основе представленных им документов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знаний законодательства и муниципальных правовых актов проводится в форме собеседова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сте и времени собеседования кандидат извещается письменно уполномоченным органом не позднее 10 рабочих дней до даты проведения собесед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о итогам оценки комиссия принимает решение о включении кандидата в резерв и в течение 2 рабочих дней направляет (передает) его в уполномоченный орган.</w:t>
      </w:r>
    </w:p>
    <w:p>
      <w:pPr>
        <w:pStyle w:val="Style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ервистах включается в базу данных (реестр) и размещается в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открытом доступе на официальном сайте  администрации и Совета  депутатов посёлка Курагино</w:t>
      </w:r>
      <w:r>
        <w:rPr/>
        <w:t xml:space="preserve">  - </w:t>
      </w:r>
      <w:r>
        <w:rPr>
          <w:sz w:val="28"/>
          <w:szCs w:val="28"/>
        </w:rPr>
        <w:t xml:space="preserve">www.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kurag.</w:t>
      </w:r>
      <w:r>
        <w:rPr>
          <w:sz w:val="28"/>
          <w:szCs w:val="28"/>
          <w:lang w:val="en-US"/>
        </w:rPr>
        <w:t>ru</w:t>
      </w:r>
    </w:p>
    <w:p>
      <w:pPr>
        <w:pStyle w:val="Style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Кандидат может быть включен в резерв на замещение нескольких  должностей, предусмотренных пунктом 1.4. настоящего Порядка, при условии указания на это обстоятельство (перечислены должности)  в заявлении и принятия соответствующего решения комиссией.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Организация подготовки резервистов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ю работы по подготовке резерва осуществляет уполномоченный орга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готовка резервистов осуществляется на основе разработанных уполномоченным органом Планов подготовки по форме согласно приложению 4 к настоящему Порядку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ект Плана подготовки представляется резервистом в уполномоченный орган в течение тридцати дней с даты его включения в резерв и в последующем не позднее 1 ноября года, предшествующего году подготовк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 подготовки резервиста включаются мероприятия, направленные на его профессиональное развитие, приобретение им новых профессиональных знаний и навыков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язан знакомить резервистов с утвержденным План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езервисты представляют в уполномоченный орган ежегодный отчет о выполнении Плана не позднее 10 декабря отчетного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ключение из резерва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Резервист исключается из резерва в случаях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го заявления об исключении из резер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на должность, соответствующую должности, для замещения  которой он был включен в резер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а от назначения на должность, на замещение которой он был включен в резерв; в случае включения резервиста для замещения нескольких должностей и его отказа от замещения одной должности, резервист исключается из резерва по данной долж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обстоятельств, повлекших ограничения, связанные с муниципальной службой, предусмотренных Федеральным законом от 02.03.2007 № 25-ФЗ «О муниципальной службе в Российской Федерации» в случае его включения в резерв для замещения должности муниципальной службы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зыв заявления о согласии гражданина на обработку его персональных данны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, указанного в пункте 5.1. настоящего Порядк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60 ле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б исключении резервиста принимается комиссией в течение двух месяцев со дня наступления соответствующего события и в течение 2 рабочих дней направляется (передается) в уполномоченный орга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из резерва гражданин извещается письменно уполномоченным органом в течение 7 рабочих дней со дня поступления такого решения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left="-720" w:right="-90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рок нахождения гражданина в резерве составляет 5 ле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мещение должносте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sz w:val="28"/>
          <w:szCs w:val="28"/>
        </w:rPr>
        <w:t>4. настоящего Порядка, резервистами осуществляется в соответствии с действующим законодательство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образования вакансии резервист может быть рекомендован комиссией для замещения данной вакантной должности при соблюдении следующих услов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лица, включенного в Резерв, квалификационным требованиям, предъявляемым к вакантной должност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одготовк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едложение о предоставлении такой рекомендации вносится в комиссию уполномоченным органом. Решение о рекомендации принимается комиссией в установленном порядк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готовится в письменном виде за подписью председателя комиссии и выдается секретарем комиссии непосредственно рекомендованному резервисту.</w:t>
      </w:r>
    </w:p>
    <w:p>
      <w:pPr>
        <w:pStyle w:val="Normal"/>
        <w:ind w:left="-720" w:righ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рядку </w:t>
      </w:r>
    </w:p>
    <w:p>
      <w:pPr>
        <w:pStyle w:val="Normal"/>
        <w:ind w:left="0" w:right="-2" w:firstLine="5580"/>
        <w:rPr>
          <w:sz w:val="24"/>
          <w:szCs w:val="24"/>
        </w:rPr>
      </w:pPr>
      <w:r>
        <w:rPr>
          <w:sz w:val="24"/>
          <w:szCs w:val="24"/>
        </w:rPr>
        <w:t xml:space="preserve">работы с резервом </w:t>
      </w:r>
    </w:p>
    <w:p>
      <w:pPr>
        <w:pStyle w:val="Normal"/>
        <w:ind w:left="5580" w:right="-2" w:hanging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управленческих кадров </w:t>
      </w:r>
    </w:p>
    <w:p>
      <w:pPr>
        <w:pStyle w:val="Normal"/>
        <w:ind w:left="5580" w:right="-2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  <w:lang w:val="ru-RU"/>
        </w:rPr>
        <w:t>посёлка Курагино</w:t>
      </w:r>
      <w:r>
        <w:rPr>
          <w:i w:val="false"/>
          <w:iCs w:val="false"/>
          <w:sz w:val="24"/>
          <w:szCs w:val="24"/>
        </w:rPr>
        <w:t xml:space="preserve">,  </w:t>
      </w:r>
      <w:r>
        <w:rPr>
          <w:sz w:val="24"/>
          <w:szCs w:val="24"/>
        </w:rPr>
        <w:t xml:space="preserve">     </w:t>
      </w:r>
    </w:p>
    <w:p>
      <w:pPr>
        <w:pStyle w:val="Normal"/>
        <w:ind w:left="5580" w:right="-2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ному решением </w:t>
      </w:r>
    </w:p>
    <w:p>
      <w:pPr>
        <w:pStyle w:val="Normal"/>
        <w:ind w:left="5580" w:right="-2" w:hanging="0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депутатов 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4"/>
          <w:szCs w:val="24"/>
        </w:rPr>
        <w:t>от  05.04.2013  № 30-210-Р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граждан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резерв управленческих кад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ёлка Кураги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4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960"/>
        <w:gridCol w:w="1200"/>
        <w:gridCol w:w="1560"/>
        <w:gridCol w:w="1440"/>
        <w:gridCol w:w="1560"/>
        <w:gridCol w:w="1500"/>
        <w:gridCol w:w="1590"/>
      </w:tblGrid>
      <w:tr>
        <w:trPr>
          <w:trHeight w:val="23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NN </w:t>
              <w:br/>
              <w:t xml:space="preserve">пп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Ф.И.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 Дата  </w:t>
              <w:br/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онтактный телефон, адрес электронной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Занимаемая</w:t>
              <w:b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Целевая должность, на которую включен в резерв управленческих кад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шение о   </w:t>
              <w:br/>
              <w:t xml:space="preserve"> включении в  </w:t>
              <w:br/>
              <w:t xml:space="preserve">    резерв    </w:t>
              <w:br/>
              <w:t xml:space="preserve">управленческих кадров    </w:t>
              <w:br/>
              <w:t>(дата, номер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хождении в иных резервах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580" w:right="-2" w:hanging="0"/>
        <w:rPr/>
      </w:pPr>
      <w:r>
        <w:rPr/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рядку </w:t>
      </w:r>
    </w:p>
    <w:p>
      <w:pPr>
        <w:pStyle w:val="Normal"/>
        <w:ind w:left="0" w:right="-2" w:firstLine="5580"/>
        <w:rPr>
          <w:sz w:val="24"/>
          <w:szCs w:val="24"/>
        </w:rPr>
      </w:pPr>
      <w:r>
        <w:rPr>
          <w:sz w:val="24"/>
          <w:szCs w:val="24"/>
        </w:rPr>
        <w:t xml:space="preserve">работы с резервом </w:t>
      </w:r>
    </w:p>
    <w:p>
      <w:pPr>
        <w:pStyle w:val="Normal"/>
        <w:ind w:left="5580" w:right="-2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управленческих кадров </w:t>
      </w:r>
    </w:p>
    <w:p>
      <w:pPr>
        <w:pStyle w:val="Normal"/>
        <w:ind w:left="5580" w:right="-2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осёлка Курагино, </w:t>
      </w:r>
      <w:r>
        <w:rPr>
          <w:sz w:val="24"/>
          <w:szCs w:val="24"/>
        </w:rPr>
        <w:t xml:space="preserve">    </w:t>
      </w:r>
    </w:p>
    <w:p>
      <w:pPr>
        <w:pStyle w:val="Normal"/>
        <w:ind w:left="5580" w:right="-2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ному решением </w:t>
      </w:r>
    </w:p>
    <w:p>
      <w:pPr>
        <w:pStyle w:val="Normal"/>
        <w:ind w:left="5580" w:right="-2" w:hanging="0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депутатов 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4"/>
          <w:szCs w:val="24"/>
        </w:rPr>
        <w:t>от  05.04.2013  № 30-210-Р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В комиссию по работе 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с резервом управленческих кадров посёлка Курагино</w:t>
      </w:r>
    </w:p>
    <w:p>
      <w:pPr>
        <w:pStyle w:val="Normal"/>
        <w:ind w:left="5580" w:right="-2" w:hanging="0"/>
        <w:rPr>
          <w:sz w:val="20"/>
          <w:szCs w:val="20"/>
        </w:rPr>
      </w:pPr>
      <w:r>
        <w:rPr>
          <w:sz w:val="28"/>
          <w:szCs w:val="28"/>
        </w:rPr>
        <w:t>________________________,</w:t>
      </w:r>
    </w:p>
    <w:p>
      <w:pPr>
        <w:pStyle w:val="Normal"/>
        <w:ind w:left="5580" w:right="-2" w:hanging="0"/>
        <w:jc w:val="center"/>
        <w:rPr>
          <w:sz w:val="28"/>
          <w:szCs w:val="28"/>
        </w:rPr>
      </w:pPr>
      <w:r>
        <w:rPr>
          <w:sz w:val="20"/>
          <w:szCs w:val="20"/>
        </w:rPr>
        <w:t>(ФИО кандидата)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580" w:right="-2" w:hanging="0"/>
        <w:rPr>
          <w:sz w:val="20"/>
          <w:szCs w:val="20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58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)</w:t>
      </w:r>
    </w:p>
    <w:p>
      <w:pPr>
        <w:pStyle w:val="Normal"/>
        <w:ind w:left="558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*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резерв управленческих кадров на должность (должности)_______________________________________________________.</w:t>
      </w:r>
    </w:p>
    <w:p>
      <w:pPr>
        <w:pStyle w:val="Normal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 прилагаются  все  необходимые документы на ___листах в ___ экз.</w:t>
      </w:r>
    </w:p>
    <w:p>
      <w:pPr>
        <w:pStyle w:val="Normal"/>
        <w:ind w:left="0"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____»__________20__г.</w:t>
      </w:r>
    </w:p>
    <w:p>
      <w:pPr>
        <w:pStyle w:val="Normal"/>
        <w:ind w:left="0" w:right="-2" w:firstLine="720"/>
        <w:jc w:val="right"/>
        <w:rPr>
          <w:sz w:val="20"/>
          <w:szCs w:val="20"/>
        </w:rPr>
      </w:pPr>
      <w:r>
        <w:rPr>
          <w:sz w:val="28"/>
          <w:szCs w:val="28"/>
        </w:rPr>
        <w:t>___________/______________</w:t>
      </w:r>
    </w:p>
    <w:p>
      <w:pPr>
        <w:pStyle w:val="Normal"/>
        <w:ind w:left="0"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ind w:left="0"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i/>
        </w:rPr>
        <w:t>*Заявление оформляется в печатном или рукописном виде.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к Порядку </w:t>
      </w:r>
    </w:p>
    <w:p>
      <w:pPr>
        <w:pStyle w:val="Normal"/>
        <w:ind w:left="0" w:right="-2" w:firstLine="5580"/>
        <w:rPr>
          <w:sz w:val="24"/>
          <w:szCs w:val="24"/>
        </w:rPr>
      </w:pPr>
      <w:r>
        <w:rPr>
          <w:sz w:val="24"/>
          <w:szCs w:val="24"/>
        </w:rPr>
        <w:t xml:space="preserve">работы с резервом </w:t>
      </w:r>
    </w:p>
    <w:p>
      <w:pPr>
        <w:pStyle w:val="Normal"/>
        <w:ind w:left="5580" w:right="-2" w:hanging="0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управленческих кадров</w:t>
      </w:r>
    </w:p>
    <w:p>
      <w:pPr>
        <w:pStyle w:val="Normal"/>
        <w:ind w:left="5580" w:right="-2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сёлка Курагино,</w:t>
      </w:r>
      <w:r>
        <w:rPr>
          <w:sz w:val="24"/>
          <w:szCs w:val="24"/>
        </w:rPr>
        <w:t xml:space="preserve">            утвержденному решением </w:t>
      </w:r>
    </w:p>
    <w:p>
      <w:pPr>
        <w:pStyle w:val="Normal"/>
        <w:ind w:left="5580" w:right="-2" w:hanging="0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депутатов 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4"/>
          <w:szCs w:val="24"/>
        </w:rPr>
        <w:t>от  05.04.2013  № 30-210-Р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8545</wp:posOffset>
                </wp:positionH>
                <wp:positionV relativeFrom="paragraph">
                  <wp:posOffset>129540</wp:posOffset>
                </wp:positionV>
                <wp:extent cx="1240790" cy="1184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184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дид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93.25pt;mso-wrap-distance-left:9.05pt;mso-wrap-distance-right:9.05pt;mso-wrap-distance-top:0pt;mso-wrap-distance-bottom:0pt;margin-top:10.2pt;mso-position-vertical-relative:text;margin-left:38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ди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ерсональные данные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4360"/>
        <w:gridCol w:w="499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>Фамилия, имя, отчеств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>Число, месяц и год рожд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>Место рожд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>Образование, когда и какие учебные заведения окончил (а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ьность по диплом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/>
              <w:t>Квалификация по диплом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/>
              <w:t>Дополнительное образование, повышение квалифика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/>
              <w:t>Учёная степен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/>
              <w:t>Учёное звани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/>
              <w:t>Сведения о владении иностранными языкам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/>
              <w:t>Домашний адрес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/>
              <w:t>Контактный телефон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/>
              <w:t>Электронная почт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/>
              <w:t>Паспорт (серия, номер, кем, когда выдан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/>
              <w:t>Сведения о судимости (когда, за что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Трудовая деятельность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8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1260"/>
        <w:gridCol w:w="4760"/>
        <w:gridCol w:w="2300"/>
      </w:tblGrid>
      <w:tr>
        <w:trPr>
          <w:trHeight w:val="387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указанием организац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людей, находящихся в подчинении (если есть)</w:t>
            </w:r>
          </w:p>
        </w:tc>
      </w:tr>
      <w:tr>
        <w:trPr>
          <w:trHeight w:val="95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" w:right="0" w:firstLine="35"/>
              <w:jc w:val="center"/>
              <w:rPr/>
            </w:pPr>
            <w:r>
              <w:rPr/>
              <w:t>ухода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анкетных данных, указанных в пунктах 1, 4, 11, 12, 13, 15 настоящей анкеты, а также об изменениях в разделе «Трудовая деятельность» обязуюсь информировать комиссию по работе с резервом управленческих кадров посёлка Курагин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жаю своё согласие на включение меня в резерв управленческих кадров посёлка Курагино и на обработку персональных данных, указанных в настоящей анкете, в том числе на размещение в информационно-телекоммуникационной сети общего пользования (сети Интернет) моих персональных данных, указанных в пунктах 1, 2, 4, 5, 6, 7 настоящей анкеты, а также сведений, указанных в разделе «Трудовая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ное согласие действует в течение периода моего пребывания в резер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вправе отозвать данное мной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также подтверждаю, что комиссия по работе с резервом управленческих кадров посёлка Курагино и органы местного самоуправления посёлка Курагино не несут передо мной обязательств по назначению меня на должности, для замещения которых формируется резерв управлен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164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                                        Подпись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ind w:left="0"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ложение 4 к Порядку </w:t>
      </w:r>
    </w:p>
    <w:p>
      <w:pPr>
        <w:pStyle w:val="Normal"/>
        <w:ind w:left="0" w:right="-2" w:firstLine="5580"/>
        <w:rPr>
          <w:sz w:val="24"/>
          <w:szCs w:val="24"/>
        </w:rPr>
      </w:pPr>
      <w:r>
        <w:rPr>
          <w:sz w:val="24"/>
          <w:szCs w:val="24"/>
        </w:rPr>
        <w:t xml:space="preserve">работы с резервом </w:t>
      </w:r>
    </w:p>
    <w:p>
      <w:pPr>
        <w:pStyle w:val="Normal"/>
        <w:ind w:left="5580" w:right="-2" w:hanging="0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управленческих кадров</w:t>
      </w:r>
    </w:p>
    <w:p>
      <w:pPr>
        <w:pStyle w:val="Normal"/>
        <w:ind w:left="5580" w:right="-2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сёлка Курагино,</w:t>
      </w:r>
      <w:r>
        <w:rPr>
          <w:sz w:val="24"/>
          <w:szCs w:val="24"/>
        </w:rPr>
        <w:t xml:space="preserve">            утвержденному решением </w:t>
      </w:r>
    </w:p>
    <w:p>
      <w:pPr>
        <w:pStyle w:val="Normal"/>
        <w:ind w:left="5580" w:right="-2" w:hanging="0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депутатов 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4"/>
          <w:szCs w:val="24"/>
        </w:rPr>
        <w:t>от  05.04.2013  № 30-210-Р</w:t>
      </w:r>
    </w:p>
    <w:p>
      <w:pPr>
        <w:pStyle w:val="Normal"/>
        <w:ind w:left="0"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План подготовки резервист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елевая должность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зервиста, занимаемая должность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ование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полнительное образование)</w:t>
      </w:r>
    </w:p>
    <w:p>
      <w:pPr>
        <w:pStyle w:val="Normal"/>
        <w:ind w:left="0" w:right="-2" w:hanging="0"/>
        <w:jc w:val="center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52400</wp:posOffset>
                </wp:positionV>
                <wp:extent cx="6238875" cy="36506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800"/>
                              <w:gridCol w:w="1620"/>
                              <w:gridCol w:w="1569"/>
                              <w:gridCol w:w="1577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Развива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 (период) / место прохожд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ваемые компетенции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тигнутые результаты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офессиональная переподготов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Тренинги, семинар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бучение на опыте других (ассистент руководителя, выезд в другие организац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азвитие на рабочем месте, замещение руководителя, стажировка в должн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азработка и реализация проектов, участие в рабочих группа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Самообразование, реферирование профессиональной литерату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Иные виды подготовки (указать какие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287.45pt;mso-wrap-distance-left:0pt;mso-wrap-distance-right:9pt;mso-wrap-distance-top:0pt;mso-wrap-distance-bottom:0pt;margin-top:1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800"/>
                        <w:gridCol w:w="1620"/>
                        <w:gridCol w:w="1569"/>
                        <w:gridCol w:w="1577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Развивающие меропри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 (период) / место прохожд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звиваемые компетенции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остигнутые результаты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офессиональная переподготов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овышение квалифика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Тренинги, семинар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бучение на опыте других (ассистент руководителя, выезд в другие организации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Развитие на рабочем месте, замещение руководителя, стажировка в должнос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Разработка и реализация проектов, участие в рабочих группа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Самообразование, реферирование профессиональной литератур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Иные виды подготовки (указать какие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лица, включенного в Резерв: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       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                                                            (Подпись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планом подготовки ознакомлен: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       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                                                                 (Подпись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-2" w:firstLine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612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left="0" w:right="-2" w:firstLine="6120"/>
        <w:rPr>
          <w:sz w:val="24"/>
          <w:szCs w:val="24"/>
        </w:rPr>
      </w:pPr>
      <w:r>
        <w:rPr>
          <w:sz w:val="24"/>
          <w:szCs w:val="24"/>
        </w:rPr>
        <w:t>к решению</w:t>
      </w:r>
      <w:r>
        <w:rPr>
          <w:i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>поселкового</w:t>
      </w:r>
    </w:p>
    <w:p>
      <w:pPr>
        <w:pStyle w:val="Normal"/>
        <w:ind w:left="-720" w:right="-2" w:firstLine="684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 05.04.2013  № 30-210-Р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БОТЕ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ЕЗЕРВОМ УПРАВЛЕНЧЕСКИХ КАДРОВ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ЁЛКА КУРАГИНО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работе с резервом управленческих кадров посёлка Курагино (далее - Комиссия) является совещательным органом и действует на постоянной основе.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, в том числе председатель Комиссии, заместитель председателя Комиссии и секретарь Комиссии, утверждается решением  поселкового Совета депутатов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включаться: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;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;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представительного органа;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(представители) общественных объединений, научных и (или) образовательных учреждений;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лжностные лица по представлению главы посёлка. </w:t>
      </w:r>
    </w:p>
    <w:p>
      <w:pPr>
        <w:pStyle w:val="Normal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Красноярского края, указами и распоряжениями Губернатора Красноярского края (далее - край), Уставом посёлк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полномочиям Комиссии относитс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предложений главе посёлка о разработке и реализации муниципальной кадровой политики в области формирования, подготовки и использования резерва управленческих кадров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сёлка Кураг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резерв);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требований к кандидатам в резерв;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орядка ведения базы данных граждан, включенных в резерв;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методик оценки профессиональных и деловых качеств кандидатов, уровня знаний ими законодательства, подготовки и переподготовки граждан, включенных в резер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проектов правовых актов по вопросам формирования, подготовки и использования резерва.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целях реализации возложенных на нее полномочий имеет право: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от органов государственной власти, органов местного самоуправления и организаций необходимые для ее работы документы и материалы в установленном законодательством порядке;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ять в государственные органы края, органы местного самоуправления и организации предложения по вопросам работы с резервом;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глашать на свои заседания должностных лиц органов государственной власти, должностных лиц органов местного самоуправления, независимых экспертов - специалистов в области управления персоналом.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седания Комиссии проводятся по мере необходимости, но не реже 1 раза в квартал. Заседание Комиссии считается правомочным, если на нем присутствует не менее половины от общего числа ее членов. </w:t>
      </w:r>
    </w:p>
    <w:p>
      <w:pPr>
        <w:pStyle w:val="Normal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ит председатель Комиссии либо, в его отсутствие, заместитель председателя Комиссии. </w:t>
      </w:r>
    </w:p>
    <w:p>
      <w:pPr>
        <w:pStyle w:val="Normal"/>
        <w:ind w:left="0"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ведется  аудиозапись или протокол.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енстве голосов решающим является голос председательствующего.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ведения протокола, в него заносится следующая информация: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место и время проведения заседания;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исутствующих на заседании членов комиссии;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вопросы;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;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необходимая информация.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Комиссии.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Аудиозапись и (или) протоколы заседаний комиссий передаются на хранение в уполномоченный орга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иложение № 3 к реш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елков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 05.04.2013  № 30-210-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работе  с резервом  управленческих   кад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ёлка Кураг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5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науб                    -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ёлка Курагиноим, председатель комисс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И. Моисеенко          -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селкового Совета депутатов,   заместитель председателя  комиссии;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. Масягина             -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Специалист администрации посёлка по кадровым вопросам и делопроизводству, секретарь комиссии;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Беккер                  -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8" w:leader="none"/>
                <w:tab w:val="left" w:pos="23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78" w:leader="none"/>
                <w:tab w:val="left" w:pos="23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К «Новый» (по согласованию);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.А. Краев                     -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1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2" w:right="0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селкового Совета депутатов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Покатилов            -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" w:right="0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селкового Совета депутатов </w:t>
            </w:r>
          </w:p>
        </w:tc>
      </w:tr>
    </w:tbl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68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ahoma" w:hAnsi="Tahoma" w:cs="Tahoma"/>
      <w:color w:val="666666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4F8DBB4ADA156D3FCF26446EE12C6C10E6DBAE49F70E9622FF4D78FF4F99DAAF01719EFB423775T0v8B" TargetMode="External"/><Relationship Id="rId4" Type="http://schemas.openxmlformats.org/officeDocument/2006/relationships/hyperlink" Target="consultantplus://offline/ref=7C4F8DBB4ADA156D3FCF26446EE12C6C10E6DCA54AF70E9622FF4D78FFT4vFB" TargetMode="External"/><Relationship Id="rId5" Type="http://schemas.openxmlformats.org/officeDocument/2006/relationships/hyperlink" Target="consultantplus://offline/ref=52D68FD7ED138AA1FB87FBE873ED468957AEA4FCA675A37FCCC011X9tEC" TargetMode="External"/><Relationship Id="rId6" Type="http://schemas.openxmlformats.org/officeDocument/2006/relationships/hyperlink" Target="consultantplus://offline/ref=52D68FD7ED138AA1FB87E5E56581188352ADFDF4A924FF2EC0CA44C6A06D067BX4t9C" TargetMode="External"/><Relationship Id="rId7" Type="http://schemas.openxmlformats.org/officeDocument/2006/relationships/hyperlink" Target="consultantplus://offline/ref=36F8938A2A5C410FD8A8B55A7BDFC2B5EF1747AE71F5811CB68CA56B193F6E64758E54E41E69182EFC17A0p341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57:00Z</dcterms:created>
  <dc:creator>Привет</dc:creator>
  <dc:description/>
  <dc:language>en-US</dc:language>
  <cp:lastModifiedBy>User</cp:lastModifiedBy>
  <cp:lastPrinted>2018-11-21T09:05:00Z</cp:lastPrinted>
  <dcterms:modified xsi:type="dcterms:W3CDTF">2013-03-15T01:22:00Z</dcterms:modified>
  <cp:revision>10</cp:revision>
  <dc:subject/>
  <dc:title> </dc:title>
</cp:coreProperties>
</file>