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19"/>
          <w:szCs w:val="19"/>
        </w:rPr>
        <w:drawing>
          <wp:inline distT="0" distB="0" distL="0" distR="0">
            <wp:extent cx="75819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15" r="-541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>04.10.2023                                   пгт. Курагино</w:t>
        <w:tab/>
        <w:t xml:space="preserve">                            №30-17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депут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й решением Курагинского посел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9.03.2023 №26-14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4.03.2022 №60-ФЗ «О внесении изменений  в отдельные законодательные акты Российской Федерации»,  руководствуясь </w:t>
      </w:r>
      <w:r>
        <w:rPr>
          <w:sz w:val="28"/>
          <w:szCs w:val="28"/>
        </w:rPr>
        <w:t>Уставом муниципального образования посёлок Курагино Курагинского района Красноярского края, Курагинский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Курагинского поселкового Совета депутатов, утвержденный решением Курагинского поселкового Совета депутатов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статьи 4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662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color w:val="000000"/>
          <w:spacing w:val="1"/>
          <w:sz w:val="28"/>
          <w:szCs w:val="28"/>
        </w:rPr>
        <w:t xml:space="preserve"> Предложения о включении вопроса в годовой план работы поселкового Совета депутатов могут вносить депутаты, комиссии, Глава поселка Курагино,  соответствующая избирательная комисс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2" w:leader="none"/>
        </w:tabs>
        <w:ind w:firstLine="624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нициатор внесения предложения в план работы поселкового Совета депутатов </w:t>
      </w:r>
      <w:r>
        <w:rPr>
          <w:color w:val="000000"/>
          <w:sz w:val="28"/>
          <w:szCs w:val="28"/>
        </w:rPr>
        <w:t>является ответственным за его подготовк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21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662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На первой сессии депутаты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избирают председателя поселкового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збирают заместителя председателя поселкового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ормируют постоянные комиссии  поселкового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избирают депутатов в составы постоянных комиссий и иных органов поселкового Сове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избирают председателей постоянных комисс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решают иные вопросы, необходимые для начала работы  поселкового Совета нового созыва.</w:t>
      </w:r>
    </w:p>
    <w:p>
      <w:pPr>
        <w:pStyle w:val="Normal"/>
        <w:tabs>
          <w:tab w:val="clear" w:pos="720"/>
          <w:tab w:val="left" w:pos="662" w:leader="none"/>
        </w:tabs>
        <w:ind w:firstLine="624"/>
        <w:jc w:val="both"/>
        <w:rPr/>
      </w:pPr>
      <w:r>
        <w:rPr>
          <w:color w:val="000000"/>
          <w:spacing w:val="-3"/>
          <w:sz w:val="28"/>
          <w:szCs w:val="28"/>
        </w:rPr>
        <w:t>3. Первая сессия до избрания председателя Совета открывается и ведется старейшим по возрасту из участвующих в заседании депутатов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ополнить Регламент статьей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eastAsia="ru-RU"/>
        </w:rPr>
        <w:t>«</w:t>
      </w: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  <w:lang w:eastAsia="ru-RU"/>
        </w:rPr>
        <w:t>Статья 29. Депутатские объединения (фракции)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 xml:space="preserve">1. Депутаты поселкового Совета депутатов, избранные по </w:t>
      </w:r>
      <w:r>
        <w:rPr>
          <w:rStyle w:val="Strong"/>
          <w:rFonts w:eastAsia="Arial"/>
          <w:b w:val="false"/>
          <w:bCs w:val="false"/>
          <w:color w:val="000000"/>
          <w:sz w:val="30"/>
          <w:szCs w:val="28"/>
        </w:rPr>
        <w:t xml:space="preserve">многомандатным избирательным округам от </w:t>
      </w: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политических партий (их региональных отделений или иных структурных подразделений)</w:t>
      </w:r>
      <w:r>
        <w:rPr>
          <w:rStyle w:val="Strong"/>
          <w:rFonts w:eastAsia="Arial"/>
          <w:b w:val="false"/>
          <w:bCs w:val="false"/>
          <w:color w:val="000000"/>
          <w:sz w:val="30"/>
          <w:szCs w:val="28"/>
        </w:rPr>
        <w:t xml:space="preserve"> могут входить</w:t>
      </w: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 xml:space="preserve"> депутатские объединения (фракции) (далее — фракция)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В состав фракции не может входить менее трёх депутатов поселкового Совета депута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2. Регистрация фракций оформляется постановлением председателя поселкового Совета депутатов на основании следующих документов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а) письменного уведомления руководителя фракции об образовании фра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б) протокола собрания депутатов поселкового Совета депутатов о формировании фракции, содержащего сведения об официальном названии, списочном составе, а также о лицах, уполномоченных представлять его интересы на заседаниях поселкового Совета депутатов, в государственных органах и общественных объединениях, скреплённого подписями всех членов фра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в) декларации о намерениях (цели, задачи)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3. Регистрация фракции производится не позднее трёх рабочих дней со дня подачи председателю поселкового Совета депутатов документов, перечисленных в пункте 2 настоящей статьи. Председатель поселкового Совета депутатов информирует о создании фракции на ближайшем заседании поселкового Совета депута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4. В случае прекращения деятельности политической партии в связи с ее ликвидацией или реорганизацией деятельность её фракции в поселковом Совете депутатов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Фракции прекращают свою деятельность также в случаях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а) прекращения полномочий поселкового Совета депутатов данного созыва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б) изменения числа её членов до количества менее 3 человек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в) решения фракции о прекращении своей деятель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Прекращение деятельности фракции оформляется постановлением председателя поселкового Совета депута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5. Внутренняя деятельность фракции организуется ими самостоятельно на основании положения, принимаемого соответствующей фра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6. Депутаты,  входят в состав фракции на основании заявления и вправе состоять только в одной фрак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7. Депутат поселкового Совета депутатов,  выбывает из фракции в случае прекращения членства в составе соответствующей политической партии, прекращения депутатских полномоч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Депутат, вправе выйти из состава фракции, подав заявление руководителю соответствующей фрак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Датой выбытия депутата из фракции считается дата регистрации заявления депутата в аппарате поселкового Совет депутатов, дата принятия решения поселкового Совета депутатов о прекращении полномочий депута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9. Фракции обязаны представлять председателю поселкового Совета депутатов сведения о любом изменении в своём составе в течение трёх рабочих дней с момента изменения состава фрак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10. Деятельность фракций организуется в соответствии с положениями о них и не может противоречить Конституции Российской Федерации, законам Российской Федерации и Красноярского края, Уставу муниципального образования поселок Курагино и настоящему Регламенту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11. Руководство фракцией осуществляет её руководитель, избираемый большинством голосов от общего числа членов фрак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Руководитель организует деятельность фракции, созывает её заседания, обеспечивает членов фракции материалами и документами по рассматриваемым вопросам, организует контроль за исполнением решений фрак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 xml:space="preserve">12. Заседания фракции правомочно, если в её работе принимает участие не менее половины от общего числа её членов. Все члены фракции при рассмотрении вопросов и принятии решений пользуются равными правами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Решения фракции принимаются большинством голосов от числа присутствующих членов фракции и оформляются протоколом заседания фракции, который подписывает руководитель фрак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13. Фракции вправ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а) предварительно обсуждать кандидатуры для выдвижения на должности в поселковом Совете депута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б) вносить предложения по персональному составу создаваемых поселковым Советом депутатов постоянных комиссий, рабочих групп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в) приглашать на свои заседания руководителей и должностных лиц органов местного самоуправления поселка Курагино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г) подготавливать в установленном порядке проекты муниципальных правовых актов поселкового Совета депута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"/>
          <w:rFonts w:eastAsia="Arial" w:cs="Arial"/>
          <w:b w:val="false"/>
          <w:bCs w:val="false"/>
          <w:color w:val="000000"/>
          <w:sz w:val="28"/>
          <w:szCs w:val="28"/>
        </w:rPr>
        <w:t>д) выступать в установленном порядке с обращениями и вопросами по любому обсуждаемому на заседании поселкового Совета депутатов вопросу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48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662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color w:val="000000"/>
          <w:spacing w:val="1"/>
          <w:sz w:val="28"/>
          <w:szCs w:val="28"/>
        </w:rPr>
        <w:t xml:space="preserve"> 1. Глава посёлка ежегодно представляет поселковому Совету  отчет  о результатах  своей деятельности, о результатах  деятельности  администрации  посёлка  и иных  подведомственных  ему органов местного самоуправления, в том числе о решении вопросов, поставленных поселковым Советом депутатов.</w:t>
      </w:r>
    </w:p>
    <w:p>
      <w:pPr>
        <w:pStyle w:val="Normal"/>
        <w:tabs>
          <w:tab w:val="clear" w:pos="720"/>
          <w:tab w:val="left" w:pos="662" w:leader="none"/>
        </w:tabs>
        <w:ind w:firstLine="624"/>
        <w:jc w:val="both"/>
        <w:rPr/>
      </w:pPr>
      <w:r>
        <w:rPr>
          <w:color w:val="000000"/>
          <w:spacing w:val="-3"/>
          <w:sz w:val="28"/>
          <w:szCs w:val="28"/>
        </w:rPr>
        <w:t>Ежегодный отчет заслушивается поселковым Советом на одном из очередных заседаний.</w:t>
      </w:r>
      <w:r>
        <w:rPr>
          <w:color w:val="000000"/>
          <w:sz w:val="28"/>
          <w:szCs w:val="28"/>
        </w:rPr>
        <w:t>»;</w:t>
      </w:r>
      <w:bookmarkStart w:id="0" w:name="Par11"/>
      <w:bookmarkStart w:id="1" w:name="Par30"/>
      <w:bookmarkStart w:id="2" w:name="Par29"/>
      <w:bookmarkStart w:id="3" w:name="Par27"/>
      <w:bookmarkStart w:id="4" w:name="Par26"/>
      <w:bookmarkStart w:id="5" w:name="Par24"/>
      <w:bookmarkStart w:id="6" w:name="Par19"/>
      <w:bookmarkStart w:id="7" w:name="Par16"/>
      <w:bookmarkStart w:id="8" w:name="Par2"/>
      <w:bookmarkStart w:id="9" w:name="Par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Курагинского поселкового Совета депутатов (Л.И. Моисеенко)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4. Решение вступает в силу со дня, следующего за днем его опубликования в газете «Курагин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485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center"/>
        <w:rPr/>
      </w:pPr>
      <w:r>
        <w:rPr/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trike w:val="false"/>
      <w:dstrike w:val="false"/>
      <w:sz w:val="24"/>
      <w:szCs w:val="24"/>
      <w:lang w:val="ru-RU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TMLPreformatted">
    <w:name w:val="HTML Preformatted"/>
    <w:basedOn w:val="LONormal"/>
    <w:qFormat/>
    <w:pPr>
      <w:widowControl/>
      <w:suppressAutoHyphens w:val="true"/>
      <w:ind w:left="0" w:right="0" w:hanging="0"/>
    </w:pPr>
    <w:rPr>
      <w:rFonts w:ascii="Courier New" w:hAnsi="Courier New" w:cs="Courier New"/>
    </w:rPr>
  </w:style>
  <w:style w:type="paragraph" w:styleId="231">
    <w:name w:val="Основной текст 23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28:00Z</dcterms:created>
  <dc:creator>USER</dc:creator>
  <dc:description/>
  <cp:keywords/>
  <dc:language>en-US</dc:language>
  <cp:lastModifiedBy>user</cp:lastModifiedBy>
  <cp:lastPrinted>2023-10-05T09:49:00Z</cp:lastPrinted>
  <dcterms:modified xsi:type="dcterms:W3CDTF">2023-12-06T03:41:00Z</dcterms:modified>
  <cp:revision>2</cp:revision>
  <dc:subject/>
  <dc:title>Федеральный закон от 06.10.2003 N 131-ФЗ(ред. от 06.0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