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4.10.2023        </w:t>
      </w:r>
      <w:r>
        <w:rPr/>
        <w:t xml:space="preserve">                                    </w:t>
      </w:r>
      <w:r>
        <w:rPr>
          <w:sz w:val="28"/>
        </w:rPr>
        <w:t>пгт. Курагино</w:t>
      </w:r>
      <w:r>
        <w:rPr/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-17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Об установлении дополнительного основания и иных 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условий предоставления отсрочки или рассрочки 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о уплате местных налог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оответствии с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унктом 13 статьи 64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части первой Налогового кодекса Российской Федерации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bookmarkStart w:id="0" w:name="Par5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лассификатором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идов экономической деятельности: выращивание однолетних культур; выращивание многолетних культур; выращивание рассады; животноводство; воспроизводство пресноводных биоресурсов искусственное; лесозаготовки; обработка древесины и производство изделий из дерева и пробки, кроме мебели, производство изделий из соломки и материалов для плетения; производство пищевых продуктов; производство напитков; производство машин и оборудования, не включенных в другие группировки; ремонт машин и оборудования; производство бытовых приборов; строительство; производство кирпича, черепицы и прочих строительных изделий из обожженной глины; производство цемента, извести и гипса; производство изделий из бетона, цемента и гипса; производство строительных металлических конструкций и изделий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 При наличии основания, указанного 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ункте 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стоящего Решения, предоставление отсрочки или рассрочки по уплате местного налога осуществляется на следующих условиях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на срок, не превышающий пределы текущего финансового года, с единовременной или поэтапной уплатой налогоплательщиком суммы задолженности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) на сумму задолженности начисляются проценты в размере 1/10 ключевой ставки Центрального банка Российской Федерации, действовавшей за период отсрочки или рассрочки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ка Кураги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селкового Совета депутатов по экономической политике и финансам (Покатилов А.А.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Настоящее решение вступает в силу  со дня его официального опубликования в газете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рагинские новости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25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6:00Z</dcterms:created>
  <dc:creator>User</dc:creator>
  <dc:description/>
  <dc:language>en-US</dc:language>
  <cp:lastModifiedBy/>
  <cp:lastPrinted>2023-10-05T08:22:00Z</cp:lastPrinted>
  <dcterms:modified xsi:type="dcterms:W3CDTF">2023-10-05T01:22:19Z</dcterms:modified>
  <cp:revision>20</cp:revision>
  <dc:subject/>
  <dc:title/>
</cp:coreProperties>
</file>