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419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08" r="-1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04.10.2023        </w:t>
      </w:r>
      <w:r>
        <w:rPr/>
        <w:t xml:space="preserve">                                    </w:t>
      </w:r>
      <w:r>
        <w:rPr>
          <w:sz w:val="28"/>
        </w:rPr>
        <w:t>пгт. Курагино</w:t>
      </w:r>
      <w:r>
        <w:rPr/>
        <w:t xml:space="preserve">                                          </w:t>
      </w:r>
      <w:r>
        <w:rPr>
          <w:sz w:val="28"/>
          <w:szCs w:val="28"/>
        </w:rPr>
        <w:t>№30-172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дополнительного основания признани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безнадёжной к взысканию задолженности в части сумм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естных нал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 соответствии с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пунктом 3 статьи 59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части первой Налогового кодекса Российской Федерации, руководствуясь Уставом муниципального образования посёлок Курагино, Курагинский поселковый Совет депутатов РЕШИЛ: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bookmarkStart w:id="0" w:name="Par1"/>
      <w:bookmarkEnd w:id="0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 Установить, что дополнительным основанием признания безнадежной к взысканию задолженности в части сумм местных налогов является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пунктами 3, 4 части 1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статьи 46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02.10.2007 № 229-ФЗ "Об исполнительном производстве", и истечение срока повторного предъявления исполнительного документа к исполнению в отношении такой задолженности в части сумм местных налогов.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 Наличие дополнительного основания признания безнадежной к взысканию задолженности в части сумм местных налогов, указанного 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пункте 1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настоящего Решения, подтверждается следующими документами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правкой налогового органа по месту учета налогоплательщика о суммах задолженности в части сумм местных налогов на дату принятия решения о признании безнадежной к взысканию и списании такой задолженност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сполнительным документом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остановлением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Признать утратившим силу решение Курагинского поселкового Совета депутат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 24.11.2021 №11-68-Р «Об установлении  дополнительных оснований признания безнадёжными к взысканию недоимки по местным налогам, задолженности по пеням и штрафам по этим налогам, применяемым на территории муниципального образования посёлок Курагино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селкового Совета депутатов по экономической политике и финансам (Покатилов А.А.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4. Настоящее решение вступает в силу  со дня его официального опубликования в газете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урагинские новости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725"/>
      </w:tblGrid>
      <w:tr>
        <w:trPr/>
        <w:tc>
          <w:tcPr>
            <w:tcW w:w="4905" w:type="dxa"/>
            <w:tcBorders/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05" w:type="dxa"/>
            <w:tcBorders/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52" w:before="0" w:after="16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36:00Z</dcterms:created>
  <dc:creator>User</dc:creator>
  <dc:description/>
  <dc:language>en-US</dc:language>
  <cp:lastModifiedBy/>
  <cp:lastPrinted>2023-10-05T08:21:00Z</cp:lastPrinted>
  <dcterms:modified xsi:type="dcterms:W3CDTF">2023-10-05T01:21:22Z</dcterms:modified>
  <cp:revision>21</cp:revision>
  <dc:subject/>
  <dc:title/>
</cp:coreProperties>
</file>