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19"/>
          <w:szCs w:val="19"/>
        </w:rPr>
        <w:drawing>
          <wp:inline distT="0" distB="0" distL="0" distR="0">
            <wp:extent cx="71437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7" t="-415" r="-527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ОГО РАЙОНА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23"/>
        </w:rPr>
      </w:pPr>
      <w:r>
        <w:rPr>
          <w:b/>
          <w:sz w:val="32"/>
          <w:szCs w:val="23"/>
        </w:rPr>
      </w:r>
    </w:p>
    <w:p>
      <w:pPr>
        <w:pStyle w:val="Normal"/>
        <w:rPr/>
      </w:pPr>
      <w:r>
        <w:rPr>
          <w:sz w:val="28"/>
          <w:szCs w:val="28"/>
        </w:rPr>
        <w:t>04.10.2023                                   пгт. Курагино</w:t>
        <w:tab/>
        <w:t xml:space="preserve">                            №30-171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нормы предоставления площади жи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 муниципального жилищного фонда по догов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го найма и учётной нормы площади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посёлок Кураг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В соответствии с главами 7, 8 Жилищного кодекса Российской Федерации,   Федеральным законом от 06.10.2003 «131-ФЗ «Об общих принципах организации местного самоуправления в Российской Федерации», руководствуясь статьёй 19 Устава муниципального образования посёлок Курагино, Курагинский поселковый Совет депутатов РЕШИЛ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орму площади жилого помещения для постановки на учёт в качестве нуждающихся в жилых помещениях граждан Российской Федерации, постоянно проживающих на территории муниципального образования посёлок Курагино (учётная норма), в размере 12 кв. м. общей площади жилого помещения на одного человека в домах, пригодных для прожи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Курагинского поселкового Совета депутатов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2.09.2011 №14-101-Р «Об установлении нормы предоставления площади жилого помещения муниципального жилищного фонда по договору социального найма и учётной нормы площади жилого помещения на территории муниципального образования посёлок Курагино»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- от </w:t>
      </w:r>
      <w:r>
        <w:rPr>
          <w:b w:val="false"/>
          <w:bCs w:val="false"/>
          <w:sz w:val="28"/>
          <w:szCs w:val="28"/>
        </w:rPr>
        <w:t>05.09.2012 №22-171-Р</w:t>
      </w:r>
      <w:r>
        <w:rPr>
          <w:sz w:val="28"/>
          <w:szCs w:val="28"/>
        </w:rPr>
        <w:t xml:space="preserve"> «О внесении изменений в решение Курагинского поселкового Совета депутатов от 12.09.2011 №14-101-Р «Об установлении нормы предоставления площади жилого помещения муниципального жилищного фонда по договору социального найма и учётной нормы площади жилого помещения на территории муниципального образования посёлок Курагино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законности и правопорядку (В.В. Гурин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InternetLink"/>
          <w:rFonts w:cs="Times New Roman"/>
          <w:color w:val="000000"/>
          <w:sz w:val="28"/>
          <w:szCs w:val="28"/>
          <w:u w:val="none"/>
        </w:rPr>
        <w:t>4. Решение вступает в силу со дня, следующего за днем его опубликования в газете «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Курагинские новости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485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42:00Z</dcterms:created>
  <dc:creator>Home</dc:creator>
  <dc:description/>
  <dc:language>en-US</dc:language>
  <cp:lastModifiedBy/>
  <cp:lastPrinted>2023-10-05T08:19:00Z</cp:lastPrinted>
  <dcterms:modified xsi:type="dcterms:W3CDTF">2023-10-05T01:19:57Z</dcterms:modified>
  <cp:revision>15</cp:revision>
  <dc:subject/>
  <dc:title> </dc:title>
</cp:coreProperties>
</file>