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КУРАГИНСКОГО РАЙОНА КРАСНОЯРСКОГО КРАЯ</w:t>
      </w:r>
    </w:p>
    <w:p>
      <w:pPr>
        <w:pStyle w:val="Normal"/>
        <w:spacing w:lineRule="atLeast" w:line="100"/>
        <w:jc w:val="center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8"/>
        </w:rPr>
        <w:t>28.06.2023                                       пгт. Курагино                                 № 28-166-Р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городского населённого пункта рабочего посёлка Курагино – части муниципального образования городского поселения посёлка Курагино</w:t>
      </w:r>
      <w:r>
        <w:rPr>
          <w:sz w:val="28"/>
        </w:rPr>
        <w:t>, утверждённые решением Курагинского поселкового Совета депутатов Курагинского района Красноярского края от 29.12.2012</w:t>
      </w:r>
      <w:r>
        <w:rPr/>
        <w:t xml:space="preserve"> </w:t>
      </w:r>
      <w:r>
        <w:rPr>
          <w:sz w:val="28"/>
        </w:rPr>
        <w:t>№ 27-196-Р,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sz w:val="28"/>
        </w:rPr>
        <w:t>путём их уточн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ёлок Курагино Курагинского района Красноярского края, на основании требования Енисейского бассейнового водного управления от 17.06.2022 № 07-2753 об отображении в правилах землепользования и застройки границ зон с особыми условиями использования территории, поселковый Совет депутатов РЕШИЛ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нести изменения в Правила землепользования и застройки городского населённого пункта рабочего посёлка Курагино – части муниципального образования городского поселения посёлка Курагино, утверждённые решением Курагинского поселкового Совета депутатов Курагинского района Красноярского края от 29.12.2012 № 27-196-Р (далее – Правила), путём их уточне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Дополнить Правила картой зон с особыми условиями использования территории согласно приложению к настоящему реш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здел II Главы II дополнить статьёй 56 следующего содержания «Ст.56 «Зона затопления и подтопл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режим  земельных участков, расположенных в данных зонах, определен в Водном кодексе РФ от 03.06.2006 № 74-ФЗ (с изменениями на 1 мая 2022 года). Статья 67.1, пункт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настоящей статьи,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границах зон затопления, подтопления запрещ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повышения почвенного плодород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4. 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ницах зон затопления паводковыми водами использование земельных участков и объектов капитального строительства, строительство, реконструкция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(намыва) грунта до незатопляемых планировочных отметок или строительства дамб обвалования, или совмещения подсыпки и строительства дамб обвал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инженерной защиты и подготовки пойменных территорий, подверженных временному затоплению, зависит от гидрологических характеристик водотока, особенностей использования территории, характера застройки. Выбор наиболее рационального инженерного решения определяется архитектурно-планировочными требованиями и технико-экономическим обоснова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женерная защита затапливаемых территорий проводится в соответствии со следующими требовани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вышение гребня дамбы обвалования над расчетным уровнем следует устанавливать в зависимости от класса сооружений согласно «СП 104.13330.2016. Свод правил. Инженерная защита территории от затопления и подтопления. Актуализированная редакция СНиП 2.06.15-85», утвержденному Приказом Минстроя России от 16.12.2016 № 964/пр и СП 58.13330.2019 «СНиП 33-01-2003 Гидротехнические сооружения. Основные положения», утвержденному Приказом Минстроя России от 16.12.2019 № 811/п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асчетный горизонт высоких вод следует принимать отметку наивысшего уровня воды повторяемост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ин раз в 100 лет - для территорий, застроенных или подлежащих застройке жилыми и общественными зда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ин раз в 10 лет - для территорий парков и плоскостных спортивных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средств инженерной защиты от затопления могут также входить: дренажи, дренажные и водосбросные сети, нагорные водосбросные каналы, быстротоки и перепады, трубопроводы и насосные станци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</w:t>
      </w:r>
      <w:r>
        <w:rPr>
          <w:rFonts w:eastAsia="Arial Unicode MS"/>
          <w:sz w:val="28"/>
          <w:szCs w:val="28"/>
          <w:lang w:eastAsia="ru-RU"/>
        </w:rPr>
        <w:t xml:space="preserve"> В </w:t>
      </w:r>
      <w:r>
        <w:rPr>
          <w:rFonts w:eastAsia="Arial Unicode MS"/>
          <w:bCs/>
          <w:sz w:val="28"/>
          <w:szCs w:val="28"/>
          <w:lang w:eastAsia="ru-RU"/>
        </w:rPr>
        <w:t>ст. 55 «СЗ-9» Зона «1% затопления» Правил слова «согласно СНиП 2.06.15-85 и СНиП 2.06.01-86» заменить словами «в соответствии со «СП 104.13330.2016. Свод правил. Инженерная защита территории от затопления и подтопления. Актуализированная редакция СНиП 2.06.15-85», утвержденным Приказом Минстроя России от 16.12.2016 № 964/пр и СП 58.13330.2019 «СНиП 33-01-2003 Гидротехнические сооружения. Основные положения», утвержденным Приказом Минстроя России от 16.12.2019 № 811/пр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2. Контроль за исполнением настоящего решения возложить на постоянную комиссию поселкового Совета депутатов по градостроительству, благоустройству и ЖКХ (Черненко С.П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официального опубликования  в газете «Курагинские ново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914"/>
      </w:tblGrid>
      <w:tr>
        <w:trPr/>
        <w:tc>
          <w:tcPr>
            <w:tcW w:w="506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1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1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autoSpaceDE w:val="false"/>
        <w:ind w:firstLine="9498"/>
        <w:jc w:val="both"/>
        <w:rPr/>
      </w:pPr>
      <w:r>
        <w:rPr/>
        <w:t>Приложение</w:t>
        <w:tab/>
      </w:r>
    </w:p>
    <w:p>
      <w:pPr>
        <w:pStyle w:val="Normal"/>
        <w:autoSpaceDE w:val="false"/>
        <w:ind w:firstLine="9498"/>
        <w:jc w:val="both"/>
        <w:rPr/>
      </w:pPr>
      <w:r>
        <w:rPr/>
        <w:t xml:space="preserve">к решению поселкового Совета </w:t>
      </w:r>
    </w:p>
    <w:p>
      <w:pPr>
        <w:pStyle w:val="Normal"/>
        <w:autoSpaceDE w:val="false"/>
        <w:ind w:firstLine="9498"/>
        <w:jc w:val="both"/>
        <w:rPr/>
      </w:pPr>
      <w:r>
        <w:rPr/>
        <w:t>депутатом от «____»______2023 №___</w:t>
      </w:r>
    </w:p>
    <w:p>
      <w:pPr>
        <w:pStyle w:val="Normal"/>
        <w:autoSpaceDE w:val="false"/>
        <w:ind w:firstLine="9498"/>
        <w:jc w:val="both"/>
        <w:rPr/>
      </w:pPr>
      <w:r>
        <w:rPr/>
      </w:r>
    </w:p>
    <w:p>
      <w:pPr>
        <w:pStyle w:val="Normal"/>
        <w:autoSpaceDE w:val="false"/>
        <w:ind w:firstLine="9498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9830" cy="4942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ированный список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Маркированный список1"/>
    <w:basedOn w:val="Normal"/>
    <w:qFormat/>
    <w:pPr>
      <w:suppressAutoHyphens w:val="false"/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8:00Z</dcterms:created>
  <dc:creator>User</dc:creator>
  <dc:description/>
  <cp:keywords/>
  <dc:language>en-US</dc:language>
  <cp:lastModifiedBy>User</cp:lastModifiedBy>
  <cp:lastPrinted>2023-07-19T09:52:00Z</cp:lastPrinted>
  <dcterms:modified xsi:type="dcterms:W3CDTF">2023-07-19T02:53:00Z</dcterms:modified>
  <cp:revision>22</cp:revision>
  <dc:subject/>
  <dc:title>ПРОЕКТ</dc:title>
</cp:coreProperties>
</file>