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86106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3" t="-875" r="-1973" b="-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bidi w:val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КУРАГИНСКОГО РАЙОНА </w:t>
      </w:r>
    </w:p>
    <w:p>
      <w:pPr>
        <w:pStyle w:val="Normal"/>
        <w:bidi w:val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КРАСНОЯРСКОГО КРАЯ</w:t>
      </w:r>
    </w:p>
    <w:p>
      <w:pPr>
        <w:pStyle w:val="Normal"/>
        <w:bidi w:val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РЕШЕНИЕ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hd w:fill="auto" w:val="clear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28.06.2023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пгт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. Курагино                                   №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28-165-Р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13334113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равил аккредитации журналистов </w:t>
      </w:r>
    </w:p>
    <w:p>
      <w:pPr>
        <w:pStyle w:val="Normal"/>
        <w:bidi w:val="0"/>
        <w:spacing w:lineRule="auto" w:line="240" w:before="0" w:after="0"/>
        <w:jc w:val="left"/>
        <w:rPr/>
      </w:pPr>
      <w:bookmarkStart w:id="1" w:name="_Hlk133341136"/>
      <w:r>
        <w:rPr>
          <w:rFonts w:cs="Times New Roman" w:ascii="Times New Roman" w:hAnsi="Times New Roman"/>
          <w:sz w:val="28"/>
          <w:szCs w:val="28"/>
          <w:lang w:eastAsia="ru-RU"/>
        </w:rPr>
        <w:t>средств массовой информации при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урагинском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елковом Совете депутатов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eastAsia="ru-RU"/>
        </w:rPr>
        <w:t xml:space="preserve">В целях реализации требований статьи 48 Закона Российской Федерации от 27.12.1991 № 2124-1 «О средствах массовой информации»,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руководствуясь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Уставом муниципального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  <w:shd w:fill="auto" w:val="clear"/>
        </w:rPr>
        <w:t xml:space="preserve"> образования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посёлок Курагино, Курагинский поселковый Совет депутатов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  <w:shd w:fill="auto" w:val="clear"/>
        </w:rPr>
        <w:t>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РЕШИЛ: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авила аккредитации журналистов средств массовой информации пр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Курагинском поселковом Совете депутатов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Контроль за исполнением настоящего решения возложить на постоянную комиссию по экономической политике и финансам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>(Покатилов А.А.)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  <w:t xml:space="preserve">3.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Решение вступает в силу со дня, следующего за днем его официального опубликования в газете «Курагинские новости»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/>
        <w:ind w:left="0" w:right="-132" w:firstLine="576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6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едседатель 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оселкового Совета депутатов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6"/>
              <w:bidi w:val="0"/>
              <w:jc w:val="righ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Л. И. Моисеенко</w:t>
            </w:r>
          </w:p>
        </w:tc>
        <w:tc>
          <w:tcPr>
            <w:tcW w:w="4678" w:type="dxa"/>
            <w:tcBorders/>
          </w:tcPr>
          <w:p>
            <w:pPr>
              <w:pStyle w:val="Style16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Глава посёлка Курагино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6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. А. Кнауб</w:t>
            </w:r>
          </w:p>
        </w:tc>
      </w:tr>
    </w:tbl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/>
        </w:rPr>
      </w:r>
    </w:p>
    <w:tbl>
      <w:tblPr>
        <w:tblW w:w="3922" w:type="dxa"/>
        <w:jc w:val="left"/>
        <w:tblInd w:w="5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</w:tblGrid>
      <w:tr>
        <w:trPr>
          <w:trHeight w:val="960" w:hRule="atLeast"/>
        </w:trPr>
        <w:tc>
          <w:tcPr>
            <w:tcW w:w="3922" w:type="dxa"/>
            <w:tcBorders/>
          </w:tcPr>
          <w:p>
            <w:pPr>
              <w:pStyle w:val="Normal"/>
              <w:bidi w:val="0"/>
              <w:spacing w:lineRule="auto" w:line="240"/>
              <w:ind w:left="0" w:right="-30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Приложение  </w:t>
            </w:r>
          </w:p>
          <w:p>
            <w:pPr>
              <w:pStyle w:val="Normal"/>
              <w:bidi w:val="0"/>
              <w:spacing w:lineRule="auto" w:line="240"/>
              <w:ind w:left="0" w:right="-30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к решению поселкового Совета </w:t>
            </w:r>
          </w:p>
          <w:p>
            <w:pPr>
              <w:pStyle w:val="Normal"/>
              <w:bidi w:val="0"/>
              <w:spacing w:lineRule="auto" w:line="240"/>
              <w:ind w:left="0" w:right="-30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депутатов от 28.06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.2023 №28-165-Р</w:t>
            </w:r>
          </w:p>
        </w:tc>
      </w:tr>
    </w:tbl>
    <w:p>
      <w:pPr>
        <w:pStyle w:val="Normal"/>
        <w:bidi w:val="0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bidi w:val="0"/>
        <w:spacing w:lineRule="atLeast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bidi w:val="0"/>
        <w:spacing w:lineRule="atLeast" w:line="240" w:before="0" w:after="0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 xml:space="preserve">АККРЕДИТАЦИИ ЖУРНАЛИСТОВ СРЕДСТВ МАССОВОЙ ИНФОРМАЦИИ ПРИ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ru-RU"/>
        </w:rPr>
        <w:t>КУРАГИНСКОМ ПОСЕЛКОВОМ СОВЕТЕ ДЕПУТАТОВ</w:t>
      </w:r>
    </w:p>
    <w:p>
      <w:pPr>
        <w:pStyle w:val="Normal"/>
        <w:bidi w:val="0"/>
        <w:spacing w:lineRule="atLeast" w:line="33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bidi w:val="0"/>
        <w:spacing w:lineRule="atLeast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bidi w:val="0"/>
        <w:spacing w:lineRule="atLeast" w:line="321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Целью настоящих Правил является создание условий для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еализации принципа гласности деятельности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/>
        </w:rPr>
        <w:t>Курагинского поселкового Совета депутатов (далее — Совет депутатов)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крепление и совершенствование взаимодействия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/>
        </w:rPr>
        <w:t xml:space="preserve"> Совета депу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редставителей средств массовой информации (далее – СМИ); 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дентификации журналистов СМИ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равом на аккредитацию пр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/>
        </w:rPr>
        <w:t xml:space="preserve"> Совете депу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ладают журналисты официально зарегистрированных СМИ и связанные с редакциями данных СМИ трудовыми или иными договорными отношениями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Решение об аккредитации журналиста СМИ принимается Председателем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/>
        </w:rPr>
        <w:t xml:space="preserve"> Совета депутато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Технический персонал редакции, обслуживающий журналистов, аккредитации не подлежит и выполняет свои профессиональные обязанности под руководством аккредитованного журналиста. Количественный состав технического персонала и особенности его работы в залах заседаний согласуются с ответственным за проведение соответствующего официального мероприятия (заседания, совещания, комиссии и т.д.) лицом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участия в заседанях и других официальных мероприятиях Совета депу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ккредитованные журналисты СМИ должны предъявить документ, удостоверяющий личность, редакционное удостоверение и аккредитационную карточку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Журналист СМИ, присутствующий на заседаниях и других официальных мероприя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ях Совета депу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язан иметь при себе документ, удостоверяющий личность, редакционное удостоверение и аккредитационную карточку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7. Аккредитация дает право журналисту, получившему аккредитационную карточку, работать в залах заседа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и мероприятиях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/>
        </w:rPr>
        <w:t>Совета депу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еспечивает доступ аккредитованного журналиста на заседания и на другие мероприятия, за исключением случаев, когда принято решение о проведении закрытого мероприятия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Сроки аккредитации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Срок аккредит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распростран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/>
        </w:rPr>
        <w:t>на период проведения мероприяти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По окончании срока аккредитации редакция СМИ вправе обратиться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Совет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заявлением о продлении срока аккредитации журналиста СМИ. Повторного предоставления документов, указанных в пункте 3.1 Правил, не требуется, за исключением случаев изменения</w:t>
      </w:r>
      <w:bookmarkStart w:id="2" w:name="page2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гистрационных и иных данных о СМИ  или сведений об аккредитуемом журналисте указанного СМИ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Порядок получения аккредитации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Редакции СМИ, желающие аккредитовать своих журналистов, 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Совете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яют на имя Председа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овета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ие документы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исьменную заявку (в свободной форме) на бланке редакции с исходящим номером, датой, полным наименованием СМИ, сведениями об учредителе и издателе, почтовом адресе, адресе электронной почты и официального сайта издания, номерах связи редакции СМИ, тираже, периодичности, месте нахождения редакции и издателя, Ф.И.О. журналиста СМИ, предлагаемого редакцией для аккредитации. Заявка подписывается руководителем СМИ (или его заместителем в случае отсутствия руководителя) и заверяется печатью организации (при наличии)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ю свидетельства о регистрации СМИ, заверенную подписью руководителя (или его заместителя в случае отсутствия руководителя) и печатью СМИ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ю редакционного удостоверения представляемого на аккредитацию журналиста, заверенную печатью редакции и подписью главного редактора СМИ (лица, исполняющего его обязанности)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2 фотографии формата 3 x 4 журналиста, направляемого редакцией для аккредитации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чень технических средств, которые будут использоваться журналистом СМИ при работе во время проведения мероприятий, проводимых Администрацией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дак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МИ в трехдневный срок извещ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ю об изменении своих регистрационных данных (в том числе сведений о выданных лицензиях) и иных представленных сведений (об учредителе и издателе, почтовом адресе, месте нахождения редакции и издателя, аккредитуемом журналисте и т.д.)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 за достоверность предоставляемых сведений несет руководитель СМИ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редсед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Совета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ает распоряжение об аккредитации журналиста СМИ (продлении аккредитации) либо готовит письменный мотивированный отказ в ее предоставлении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исту СМИ может быть отказано в аккредитации в случае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пространения не соответствующих действительности сведений, порочащих честь и достоинство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подтверждено вступившим в законную силу решением суда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предоставления редакцией СМИ сведений и документов, указанных в пункте 3.1 настоящих Правил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ия редакцией СМИ недостоверной информации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веренная копия распоряжения об аккредитации журналиста СМИ (продлении аккредитации) либо письменный отказ в аккредитации направляется в редакцию СМ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трёхдневный сро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менное аккредитационное удостоверение журналиста СМИ содержит следующие сведения о журналисте: фамилию, имя, отчество; наименование СМИ, которое он представляет; дату выдачи, срок действия, информацию о продлении (при наличии).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Сроки рассмотрения заявлений об аккредитации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Документы, определенные в п.3.1 настоящих Правил, подлежат рассмотрению в срок, установленный законодательством.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Основания, порядок прекращения и лишения аккредитации журналистов СМИ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. Журналист может быть лишен аккредитации, если им или редакцией СМИ нарушены настоящие Правила аккредитации либо распространены не соответствующие действительности сведения, порочащие честь и достоин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овета депутато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 подтверждено вступившим в законную силу решением суда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Аккредитация журналистов СМИ также прекращается в случаях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кращения аккредитованным журналистом правоотношений с редакцией СМИ, подавшей заявку на аккредитацию этого журналиста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кращения деятельности средства массовой информации в связи с его ликвидацией, реорганизацией и по иным основаниям, предусмотренным действующим законодательством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я недействительными регистрации СМИ, лицензии на вещание СМИ, по заявке которого такой журналист был аккредитован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3. По основаниям, определенным в пунктах 5.1 и 5.2 настоящих Правил, Председател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овета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ается распоряжение о лишении (прекращении) аккредитации журналиста СМИ. Копия указанного распоряжения в 5-дневный срок со дня издания направляется в редакцию соответствующего СМИ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Аккредитационное удостоверение журналиста СМИ подлежит возврату в случае лишения (прекращения) аккредитации журналиста СМИ.</w:t>
      </w:r>
    </w:p>
    <w:p>
      <w:pPr>
        <w:pStyle w:val="Normal"/>
        <w:autoSpaceDE w:val="false"/>
        <w:bidi w:val="0"/>
        <w:ind w:left="0" w:right="-300" w:hanging="0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bidi w:val="0"/>
        <w:ind w:left="0" w:right="-300" w:hanging="0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bidi w:val="0"/>
        <w:ind w:left="0" w:right="-300" w:hanging="0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bidi w:val="0"/>
        <w:ind w:left="0" w:right="-300" w:hanging="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0"/>
          <w:shd w:fill="auto" w:val="clear"/>
        </w:rPr>
      </w:r>
    </w:p>
    <w:p>
      <w:pPr>
        <w:pStyle w:val="Normal"/>
        <w:bidi w:val="0"/>
        <w:spacing w:lineRule="auto" w:line="240"/>
        <w:ind w:left="0" w:right="-300" w:hanging="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7-04T08:52:00Z</cp:lastPrinted>
  <dcterms:modified xsi:type="dcterms:W3CDTF">2023-07-04T01:52:16Z</dcterms:modified>
  <cp:revision>45</cp:revision>
  <dc:subject/>
  <dc:title/>
</cp:coreProperties>
</file>