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4071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7.05.2023                                       пгт. Курагино                                     №27-162-Р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Курагинского поселк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т 24.12.2018 №33-195-Р «О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муниципального образования посёлок Кураг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гинского район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статьи 19 Устава муниципального образования посёлок Курагино, Курагинский поселковый Совет депутатов РЕШИЛ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24.12.2018 №33-195-Р «О согласовании границы муниципального образования посёлок Курагино Курагинского района» дополнив решение пунктом 3 следующего содержа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Согласовать измененную (уточненную) границу смежного муниципального образования Муринский сельсовет Курагинского района по согласованной в соответствии с пунктом 1 настоящего решения измененной (уточнённой) границей муниципального образования посёлок Курагино Курагинского района»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ешение вступает в силу со дня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оселкового                                       Глава поселка Кураг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депут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            </w:t>
      </w:r>
      <w:r>
        <w:rPr>
          <w:sz w:val="28"/>
          <w:szCs w:val="20"/>
        </w:rPr>
        <w:t>Л.И. Моисеенко                                                              С.А. Кнауб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right="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Lucida San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right="0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left="0"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04:00Z</dcterms:created>
  <dc:creator>Bormotova</dc:creator>
  <dc:description/>
  <dc:language>en-US</dc:language>
  <cp:lastModifiedBy/>
  <cp:lastPrinted>2023-05-18T14:53:00Z</cp:lastPrinted>
  <dcterms:modified xsi:type="dcterms:W3CDTF">2023-05-19T06:0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</Properties>
</file>