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/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03.2023</w:t>
        <w:tab/>
        <w:tab/>
        <w:t xml:space="preserve">                           пгт. Курагино</w:t>
        <w:tab/>
        <w:t xml:space="preserve">   </w:t>
        <w:tab/>
        <w:tab/>
        <w:tab/>
        <w:t xml:space="preserve">      №26-150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 итогах выполнения программы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ватизации муниципального имущества муниципальног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разования посёлок Курагино за 2022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директора МКУ «КУМИ» Шлюндт А.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2 год»</w:t>
      </w:r>
      <w:r>
        <w:rPr>
          <w:rFonts w:cs="Times New Roman" w:ascii="Times New Roman" w:hAnsi="Times New Roman"/>
          <w:sz w:val="28"/>
          <w:szCs w:val="28"/>
        </w:rPr>
        <w:t>, поселковый Совет депутатов РЕШИЛ: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2 год» по следующим показателям, согласно приложению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5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в газете «Курагинские новости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        С.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5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>от 29.0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ru-RU"/>
        </w:rPr>
        <w:t>.2023 №26-150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униципального имущества муниципального образования поселок Курагино К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нского района Красноярского края, приватизированных в 2022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0"/>
        <w:gridCol w:w="2789"/>
        <w:gridCol w:w="3660"/>
        <w:gridCol w:w="2101"/>
        <w:gridCol w:w="1874"/>
        <w:gridCol w:w="168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ыночной стоимости, начальная цена объекта, руб.(без учета НД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сделки приватизации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 04 кВ</w:t>
            </w:r>
            <w:bookmarkStart w:id="0" w:name="_GoBack"/>
            <w:bookmarkEnd w:id="0"/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9FA" w:val="clear"/>
                <w:lang w:eastAsia="ru-RU"/>
              </w:rPr>
              <w:t>Красноярский край, Курагинский р-н, пгт. Курагино, ул. Заводская, д. 55, сооружение 1 до потребителей (от жилого дома № 96 до жилого дома № 46 по ул. Заводской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9FA" w:val="clear"/>
                <w:lang w:eastAsia="ru-RU"/>
              </w:rPr>
              <w:t>Протяженность: всего (м) 1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988,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на аукцио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988,2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 988,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 988,2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/>
  <cp:lastPrinted>2023-03-30T11:51:00Z</cp:lastPrinted>
  <dcterms:modified xsi:type="dcterms:W3CDTF">2023-03-30T06:28:31Z</dcterms:modified>
  <cp:revision>22</cp:revision>
  <dc:subject/>
  <dc:title/>
</cp:coreProperties>
</file>