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579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УРАГ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2.2022                                        пгт. Курагино                                   № 24-1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Курагинского поселкового Совета депутатов Курагинского района Красноярского края от 17.06.2013 № 31-218р «Об утверждении Положения о порядке установления и прекращения публичных сервитутов в отношении земельных участков, расположенных на территории муниципального образования посёлок Кураг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Рассмотрев протест прокуратуры Курагинского района Красноярского края от 03.11.2022 № 7/3-05-2022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rFonts w:eastAsia="Calibri"/>
          <w:color w:val="000000"/>
          <w:sz w:val="28"/>
          <w:szCs w:val="28"/>
          <w:lang w:eastAsia="ar-SA"/>
        </w:rPr>
        <w:t>с Федеральным законом от 06.10.2003  № 131-ФЗ «Об общих принципах организации местного самоуправления в Российской Федерации», Уставом муниципального образования поселок Курагино Курагинского района Красноярского края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Курагинский поселковый Совет депутатов</w:t>
      </w:r>
    </w:p>
    <w:p>
      <w:pPr>
        <w:pStyle w:val="Style20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менить решение Курагинского поселкового Совета депутатов Курагинского района Красноярского края от 17.06.2013  № 31-218р «Об утверждении Положения о порядке установления и прекращения публичных сервитутов в отношении земельных участков, расположенных на территории муниципального образования посёлок Курагино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ности и правопорядку (Гурин В.В.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фициальному опубликованию в газете «Курагинские новости».</w:t>
      </w:r>
    </w:p>
    <w:p>
      <w:pPr>
        <w:pStyle w:val="ConsNormal"/>
        <w:widowControl/>
        <w:ind w:right="0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725"/>
      </w:tblGrid>
      <w:tr>
        <w:trPr/>
        <w:tc>
          <w:tcPr>
            <w:tcW w:w="4905" w:type="dxa"/>
            <w:tcBorders/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05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6:00Z</dcterms:created>
  <dc:creator>User</dc:creator>
  <dc:description/>
  <cp:keywords/>
  <dc:language>en-US</dc:language>
  <cp:lastModifiedBy>User</cp:lastModifiedBy>
  <cp:lastPrinted>2022-11-21T09:45:00Z</cp:lastPrinted>
  <dcterms:modified xsi:type="dcterms:W3CDTF">2022-12-15T01:42:00Z</dcterms:modified>
  <cp:revision>10</cp:revision>
  <dc:subject/>
  <dc:title/>
</cp:coreProperties>
</file>