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7917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23.11.2022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. Кураги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№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23-135-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решения Курагинского поселкового Совета депутатов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«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елок 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гино на 2023 год и плановый период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2024-2025 годов»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27.10.2021 №10-59-Р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оселковый  Совет депутатов РЕШИЛ: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«О бюджете муниципального образования поселок Курагино на 2023 год и плановый период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2024-2025 годов»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13 декабря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2022 года в 16-00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часов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в зале заседаний администрации посёлка Курагино по адресу: пгт. Курагино, пер. Свято-Духовский, д.3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 секретарем публичных слушаний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Куприенко А.А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, ведущего специалиста поселкового Совета депутатов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«О бюджете муниципального образования поселок Курагино на 2023 год и плановый период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2024-2025 годов»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согласно приложению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«О бюджете муниципального образования поселок Курагино на 2023 год и плановый период 2024-2025 годов»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принимаются по адресу: 662910, пгт. Курагино,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пер. Свято-Духовский, д.3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Курагинский поселковый Совет депутатов.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ab/>
      </w:r>
    </w:p>
    <w:p>
      <w:pPr>
        <w:pStyle w:val="Normal"/>
        <w:numPr>
          <w:ilvl w:val="1"/>
          <w:numId w:val="2"/>
        </w:numPr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о экономической политике и финансам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окатилов А.А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).</w:t>
      </w:r>
    </w:p>
    <w:p>
      <w:pPr>
        <w:pStyle w:val="Normal"/>
        <w:numPr>
          <w:ilvl w:val="1"/>
          <w:numId w:val="3"/>
        </w:numPr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шение вступает в силу со дня его официального опубликования в газете «Курагинские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3"/>
        <w:gridCol w:w="4576"/>
      </w:tblGrid>
      <w:tr>
        <w:trPr/>
        <w:tc>
          <w:tcPr>
            <w:tcW w:w="5063" w:type="dxa"/>
            <w:tcBorders/>
          </w:tcPr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576" w:type="dxa"/>
            <w:tcBorders/>
          </w:tcPr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сполняющий обязанности</w:t>
            </w:r>
          </w:p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ы посёлка Курагино</w:t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.А.Виль             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tbl>
      <w:tblPr>
        <w:tblW w:w="4368" w:type="dxa"/>
        <w:jc w:val="left"/>
        <w:tblInd w:w="5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915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Приложение  к решению 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от 23.11.2022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 №23-135-Р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</w:rPr>
      </w:r>
    </w:p>
    <w:p>
      <w:pPr>
        <w:pStyle w:val="Normal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</w:rPr>
        <w:t>Состав рабочей группы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«О бюджете муниципального образования поселок Курагино на 2023 год и плановый период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2024-2025 годов»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</w:r>
    </w:p>
    <w:tbl>
      <w:tblPr>
        <w:tblW w:w="972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5617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катилов Алексей Алексеевич</w:t>
            </w:r>
          </w:p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экономической политике и финансам;</w:t>
            </w:r>
          </w:p>
          <w:p>
            <w:pPr>
              <w:pStyle w:val="Normal"/>
              <w:autoSpaceDE w:val="false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науб Сергей Александрович</w:t>
            </w:r>
          </w:p>
          <w:p>
            <w:pPr>
              <w:pStyle w:val="Normal"/>
              <w:autoSpaceDE w:val="false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 Глава посёлка Курагино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552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Сергей Петро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зова Татьяна Иван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Главы посёлка Курагино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ль Андрей Андре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Главы посёлка Курагино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Гельгорн Ольга Николае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-экономист администрации посёлка Курагино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Гурин Василий Василь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законности и правопорядку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ижапкина Елена Виталье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социальной политике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уприенко Анна Александр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ев Сергей Анатоль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Моисеенко Любовь Иван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овгаль Марина Владислав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Фунтова Елена Борис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бухгалтер администрации посёлка Курагино.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кулов Алексей Викторо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ик Анжела Вячеслав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озлов Анатолий Юрь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Лапшина Оксана Вениамин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уржакова Любовь Павл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Анна Сергее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Гонин Владимир Анатоль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Ципушников Александр Василь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.</w:t>
            </w:r>
          </w:p>
        </w:tc>
      </w:tr>
    </w:tbl>
    <w:p>
      <w:pPr>
        <w:pStyle w:val="Normal"/>
        <w:autoSpaceDE w:val="false"/>
        <w:ind w:left="0" w:right="-30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1-24T01:04:57Z</dcterms:modified>
  <cp:revision>50</cp:revision>
  <dc:subject/>
  <dc:title/>
</cp:coreProperties>
</file>