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6426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3"/>
        </w:rPr>
      </w:pPr>
      <w:r>
        <w:rPr>
          <w:rFonts w:cs="Times New Roman" w:ascii="Times New Roman" w:hAnsi="Times New Roman"/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1134"/>
          <w:tab w:val="left" w:pos="33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.11.2022                                        пгт. Кураг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2-1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ешения Курагинского поселкового Совета депутатов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внесении изменений и дополнений в Устав 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муниципального образования посёлок Курагино 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елковый  Совет депутатов</w:t>
      </w:r>
    </w:p>
    <w:p>
      <w:pPr>
        <w:pStyle w:val="Normal"/>
        <w:spacing w:lineRule="auto" w:line="240"/>
        <w:ind w:left="0" w:right="-1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28 ноя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 xml:space="preserve">20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 xml:space="preserve">года в 16-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lang w:val="ru-RU"/>
        </w:rPr>
        <w:t>час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секретарем публичных слушан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Куприенко А.А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, ведущего специалиста поселкового Совета депутатов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 согласно приложению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пер. Свято-Духовский, д. 3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</w:r>
    </w:p>
    <w:p>
      <w:pPr>
        <w:pStyle w:val="Normal"/>
        <w:numPr>
          <w:ilvl w:val="1"/>
          <w:numId w:val="1"/>
        </w:numPr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).</w:t>
      </w:r>
    </w:p>
    <w:p>
      <w:pPr>
        <w:pStyle w:val="Normal"/>
        <w:numPr>
          <w:ilvl w:val="1"/>
          <w:numId w:val="2"/>
        </w:numPr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редседателя 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17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7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Покатилов</w:t>
            </w:r>
          </w:p>
        </w:tc>
        <w:tc>
          <w:tcPr>
            <w:tcW w:w="4710" w:type="dxa"/>
            <w:tcBorders/>
          </w:tcPr>
          <w:p>
            <w:pPr>
              <w:pStyle w:val="Style17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  <w:p>
            <w:pPr>
              <w:pStyle w:val="Style17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10.11.202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№22-130-Р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».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ind w:left="0" w:right="-3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66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626"/>
      </w:tblGrid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науб Сергей Александро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 Глава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уприенко Анна Александр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6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ascii="Arial" w:hAnsi="Arial" w:cs="Mangal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31">
    <w:name w:val="Указатель3"/>
    <w:basedOn w:val="Normal"/>
    <w:qFormat/>
    <w:pPr/>
    <w:rPr>
      <w:rFonts w:ascii="Arial" w:hAnsi="Arial" w:cs="Mangal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11T08:38:55Z</dcterms:modified>
  <cp:revision>56</cp:revision>
  <dc:subject/>
  <dc:title/>
</cp:coreProperties>
</file>