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071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9.2022                                      пгт. Курагино                                      №20-12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-121-р от 04.07.2017 «Об опред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 прилегающих к некотор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и объектам территор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торых не допускается розни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жа алкогольной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Курагино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3.12.2020 № 2220 </w:t>
      </w:r>
      <w:r>
        <w:rPr>
          <w:sz w:val="28"/>
          <w:szCs w:val="28"/>
        </w:rPr>
        <w:t>"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", руководствуясь Уставом муниципального образования поселок Курагино, Курагинский поселковый Совет депутатов РЕШИЛ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7 решения поселкового Совета депутатов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Утвердить схемы границ прилегающих территорий, на которых не допускается розничная продажа алкогольной продукции, для следующих  детских организаци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Курагинский детский сад №8 «Лесная сказка» (пгт.Курагино, ул. Новостройка,1) согласно приложению №1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Курагинский детский сад №1 «Красная шапочка» (пгт.Курагино, ул.Комсомольская,128) согласно приложению №2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Курагинский детский сад №7 «Рябинка» (пгт.Курагино, ул.Ленина,2) согласно приложению №3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Курагинский детский сад №9 «Алёнушка» (пгт.Курагино, ул.Красноярская, 11а) согласно приложению №4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Курагинский детский сад №15 (пгт.Курагино, ул.Комсомольская, 119) согласно приложению №5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Ойховский детский сад №3 «Колокольчик», (пос.Ойха, ул. Мира, 6а)  согласно приложению №6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ДОД «Курагинский дом детского творчества» (пгт.Курагино, ул. Партизанская, 138) согласно приложению №7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Курагинский детский сад «Росинка» (пгт.Курагино, ул. Сибирская,11) согласно приложению 24»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10 решения поселкового Совета депутатов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Утвердить схемы границ прилегающих территорий, на которых не допускается розничная продажа алкогольной продукции, для следующих объектов спор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ДОД ДЮСШ «ЗОЖ» (пгт.Курагино, ул. Партизанская,47 ) согласно приложению 16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У МЦ «Патриот» (пгт.Курагино, ул.Комсомольская, 119) согласно приложению 17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л греко-римской борьбы (пгт.Курагино, пер.Бр.Аникиенко, 18б) согласно приложению 18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МЖ «Льдинка» (пгт.Курагино, ул.Лебедевой,2г) согласно приложению 19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МЖ «Илья Муромец» (пгт.Курагино, пер.Бр.Аникиенко,14) согласно приложению 20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МЖ «Поколение» (пгт.Курагино, ул.Марийская,53) согласно приложению 21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дион «Урожай»  (пгт.Курагино, пер.Советский, 34а) согласно приложению 2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центр Прогресс бокса (пгт.Курагино, ул. Школьная, 8) согласно приложению 25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течение 20 дней направить копию настоящего решения с приложениями в орган исполнительной власти Красноярского края, осуществляющий лицензирование розничной продажи алкогольной продук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поселкового Совета депутатов по экономической политике и финансам (Покатилов А. А.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 Настоящее решение вступает в силу </w:t>
      </w:r>
      <w:r>
        <w:rPr>
          <w:sz w:val="28"/>
        </w:rPr>
        <w:t>со дня официального опубликования  в газете «Курагинские новост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93"/>
      </w:tblGrid>
      <w:tr>
        <w:trPr/>
        <w:tc>
          <w:tcPr>
            <w:tcW w:w="4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елков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Style19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Исполняющий обязанности </w:t>
            </w: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 посёлка Курагино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</w:tc>
        <w:tc>
          <w:tcPr>
            <w:tcW w:w="4993" w:type="dxa"/>
            <w:tcBorders/>
          </w:tcPr>
          <w:p>
            <w:pPr>
              <w:pStyle w:val="Style19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ru-RU"/>
              </w:rPr>
              <w:t>.И.Виз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 Знак Знак5"/>
    <w:basedOn w:val="1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2">
    <w:name w:val=" Знак Знак2"/>
    <w:basedOn w:val="1"/>
    <w:qFormat/>
    <w:rPr>
      <w:rFonts w:ascii="Courier New" w:hAnsi="Courier New" w:cs="Courier New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53:00Z</dcterms:created>
  <dc:creator>User</dc:creator>
  <dc:description/>
  <dc:language>en-US</dc:language>
  <cp:lastModifiedBy/>
  <cp:lastPrinted>2022-09-08T09:09:00Z</cp:lastPrinted>
  <dcterms:modified xsi:type="dcterms:W3CDTF">2022-09-08T02:32:09Z</dcterms:modified>
  <cp:revision>16</cp:revision>
  <dc:subject/>
  <dc:title>ПРОЕКТ</dc:title>
</cp:coreProperties>
</file>