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2.09.2020                                     пгт. Курагино                                      №1-1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254" w:hRule="atLeast"/>
        </w:trPr>
        <w:tc>
          <w:tcPr>
            <w:tcW w:w="55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tLeast" w:line="100"/>
              <w:ind w:left="-96" w:right="0" w:firstLine="12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 внесении изменений в Положение о бюджетном процессе в муниципальном образовании посёлок Курагино, утверждённое решением Курагинского поселкового  Совета депутатов от 18.04.2016 №9-43-Р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целях уточнения отдельных норм Положения о бюджетном процессе в муниципальном образовании посёлок Курагино, в соответствии с Бюджетным кодексом Российской Федерации,  Федеральным законом от 06.10.201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посёлок Курагино, утверждённое решением Курагинского поселкового Совета депутатов от 18.04.2016 №9-43-Р, следующие изменения и дополнения: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1 статьи 33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ные администраторы бюджетных средств составляют бюджетную отчётность на основании представленной им бюджетной отчё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ные администраторы средств федерального бюджета, бюджета субъекта Российской Федерации, местного бюджета представляют бюджетную отчётность соответственно в Федеральное казначейство, финансовые органы субъектов Российской Федерации, финансовые органы муниципальных образований в установленные ими сроки.»;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5 статьи 33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5.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.</w:t>
      </w:r>
    </w:p>
    <w:p>
      <w:pPr>
        <w:pStyle w:val="LONormal"/>
        <w:widowControl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100" w:before="0" w:after="0"/>
        <w:ind w:left="0" w:righ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годовым отчетом об исполнении бюджета представляются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eastAsia="zh-CN" w:bidi="hi-IN"/>
        </w:rPr>
        <w:t>пояснительная записка к нему, содержащая анализ исполнения бюджета и бюджетной отчётности, и сведения о выполнении государственного (муниципального) задания и (или) иных результатов использования бюджетных ассигнований, проект закона (решения) об исполнении бюджета, иная бюджетная отчётность об исполнении соответствующего бюджета и бюджетная отчётность об исполнении соответствующего консолидированного бюджета, иные документы, предустановленные бюджетным законодательство Российской Федерации.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ов бюджета по кодам классификации доходов бюджетов;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LONormal"/>
        <w:widowControl/>
        <w:tabs>
          <w:tab w:val="clear" w:pos="720"/>
          <w:tab w:val="left" w:pos="0" w:leader="none"/>
          <w:tab w:val="left" w:pos="539" w:leader="none"/>
        </w:tabs>
        <w:spacing w:lineRule="atLeast" w:line="100" w:before="0" w:after="0"/>
        <w:ind w:left="0" w:right="0" w:firstLine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ю 35 изложить в новой редакции следующего содержания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 xml:space="preserve">Статья 35. Рассмотрение отчета об исполнении местного бюджета Советом депутатов </w:t>
      </w:r>
    </w:p>
    <w:p>
      <w:pPr>
        <w:pStyle w:val="ConsNormal"/>
        <w:widowControl/>
        <w:tabs>
          <w:tab w:val="left" w:pos="0" w:leader="none"/>
          <w:tab w:val="left" w:pos="720" w:leader="none"/>
        </w:tabs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в течение трех дней направляется председателем Совета депутатов во все комиссии Совета депутатов.</w:t>
      </w:r>
    </w:p>
    <w:p>
      <w:pPr>
        <w:pStyle w:val="ConsNormal"/>
        <w:widowControl/>
        <w:tabs>
          <w:tab w:val="left" w:pos="0" w:leader="none"/>
          <w:tab w:val="left" w:pos="720" w:leader="none"/>
        </w:tabs>
        <w:ind w:left="0" w:righ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Совета депутатов заслушивается доклад Главы местной администрации либо, по его распоряжению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 должностное лицо администрации муниципального образования, об исполнении местного бюджета.</w:t>
      </w:r>
    </w:p>
    <w:p>
      <w:pPr>
        <w:pStyle w:val="ConsNormal"/>
        <w:widowControl/>
        <w:tabs>
          <w:tab w:val="left" w:pos="0" w:leader="none"/>
          <w:tab w:val="left" w:pos="720" w:leader="none"/>
        </w:tabs>
        <w:ind w:left="0" w:right="0" w:firstLine="552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По результатам рассмотрения годового отчёта об исполнении бюджета законодательный (представительный) орган принимает решение об утверждении либо отклонении закона (решения) об исполнении бюджета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left="0" w:right="0" w:firstLine="552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В случае отклонения законодательным (представительным) органом закона (решения)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»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100"/>
        <w:ind w:left="0" w:right="0" w:firstLine="540"/>
        <w:jc w:val="both"/>
        <w:rPr/>
      </w:pPr>
      <w:r>
        <w:rPr>
          <w:rFonts w:eastAsia="Calibri"/>
          <w:color w:val="000000"/>
          <w:sz w:val="28"/>
          <w:szCs w:val="28"/>
          <w:lang w:eastAsia="hi-IN" w:bidi="hi-IN"/>
        </w:rPr>
        <w:t xml:space="preserve">2. Контроль за исполнением решения возложить на постоянную комиссию по экономической политике и финансам (Покатилов А.А.).                       </w:t>
      </w:r>
      <w:r>
        <w:rPr>
          <w:rFonts w:eastAsia="Calibri"/>
          <w:sz w:val="28"/>
          <w:szCs w:val="28"/>
          <w:lang w:eastAsia="hi-IN" w:bidi="hi-IN"/>
        </w:rPr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Настоящее решение вступает в силу со дня его официального опубликования в газете «Курагинские новости».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0" w:right="0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6:00Z</dcterms:created>
  <dc:creator>Миткевич Антон</dc:creator>
  <dc:description/>
  <dc:language>en-US</dc:language>
  <cp:lastModifiedBy/>
  <cp:lastPrinted>1995-11-21T17:41:00Z</cp:lastPrinted>
  <dcterms:modified xsi:type="dcterms:W3CDTF">2020-09-29T08:26:06Z</dcterms:modified>
  <cp:revision>14</cp:revision>
  <dc:subject/>
  <dc:title>"Бюджетный кодекс Российской Федерации" от 31.07.1998 N 145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