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3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9.2020</w:t>
        <w:tab/>
        <w:tab/>
        <w:tab/>
        <w:t xml:space="preserve">               пгт. Курагино</w:t>
        <w:tab/>
        <w:t xml:space="preserve">   </w:t>
        <w:tab/>
        <w:tab/>
        <w:tab/>
        <w:t xml:space="preserve">        №1-1-Р</w:t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5620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5620"/>
        </w:tabs>
        <w:rPr/>
      </w:pPr>
      <w:r>
        <w:rPr/>
        <w:t xml:space="preserve">Информация Тарасенко Н.В. председателя избирательной </w:t>
      </w:r>
    </w:p>
    <w:p>
      <w:pPr>
        <w:pStyle w:val="Heading5"/>
        <w:tabs>
          <w:tab w:val="clear" w:pos="5620"/>
        </w:tabs>
        <w:rPr/>
      </w:pPr>
      <w:r>
        <w:rPr/>
        <w:t xml:space="preserve">Комиссии </w:t>
      </w:r>
      <w:r>
        <w:rPr>
          <w:sz w:val="28"/>
          <w:szCs w:val="28"/>
        </w:rPr>
        <w:t xml:space="preserve">муниципального образования посёлок Курагино </w:t>
      </w:r>
    </w:p>
    <w:p>
      <w:pPr>
        <w:pStyle w:val="Heading5"/>
        <w:tabs>
          <w:tab w:val="clear" w:pos="5620"/>
        </w:tabs>
        <w:rPr/>
      </w:pPr>
      <w:r>
        <w:rPr/>
        <w:t xml:space="preserve">«Об итогах выборов депутатов Курагинского </w:t>
      </w:r>
      <w:r>
        <w:rPr>
          <w:sz w:val="28"/>
          <w:szCs w:val="28"/>
        </w:rPr>
        <w:t xml:space="preserve">поселкового </w:t>
      </w:r>
    </w:p>
    <w:p>
      <w:pPr>
        <w:pStyle w:val="Heading5"/>
        <w:tabs>
          <w:tab w:val="clear" w:pos="5620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шес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Тарасенко Н.В., председателя избирательной комиссии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«Об итогах выборов депутатов Курагинского поселкового Совета депутатов шестого созыва» принять к сведению (прилагается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о дня официального опубликования в газете «Курагинские новости».</w:t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4"/>
        <w:gridCol w:w="4581"/>
      </w:tblGrid>
      <w:tr>
        <w:trPr/>
        <w:tc>
          <w:tcPr>
            <w:tcW w:w="5004" w:type="dxa"/>
            <w:tcBorders/>
          </w:tcPr>
          <w:p>
            <w:pPr>
              <w:pStyle w:val="Style12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Председатель </w:t>
              </w:r>
            </w:hyperlink>
          </w:p>
          <w:p>
            <w:pPr>
              <w:pStyle w:val="Style12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поселкового Совета депутатов</w:t>
              </w:r>
            </w:hyperlink>
          </w:p>
        </w:tc>
        <w:tc>
          <w:tcPr>
            <w:tcW w:w="4581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Глава посёлка Курагино</w:t>
              </w:r>
            </w:hyperlink>
          </w:p>
        </w:tc>
      </w:tr>
      <w:tr>
        <w:trPr/>
        <w:tc>
          <w:tcPr>
            <w:tcW w:w="5004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 xml:space="preserve">                  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 xml:space="preserve">Л. И. Моисеенко    </w:t>
              </w:r>
            </w:hyperlink>
          </w:p>
        </w:tc>
        <w:tc>
          <w:tcPr>
            <w:tcW w:w="4581" w:type="dxa"/>
            <w:tcBorders/>
          </w:tcPr>
          <w:p>
            <w:pPr>
              <w:pStyle w:val="Style12"/>
              <w:snapToGrid w:val="false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</w:t>
              </w:r>
            </w:hyperlink>
          </w:p>
          <w:p>
            <w:pPr>
              <w:pStyle w:val="Style12"/>
              <w:rPr>
                <w:sz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                   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С. А. Кнауб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ИНФОРМАЦИ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б итогах выборов депутатов Курагинского поселкового Совета депутатов шестого созыва.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2"/>
          <w:szCs w:val="32"/>
        </w:rPr>
        <w:t xml:space="preserve">В соответствии со статьёй 54 Закона Красноярского края «О выборах в органы местного самоуправления в Красноярском крае», Уставом муниципального образования посёлок Курагино </w:t>
      </w:r>
      <w:r>
        <w:rPr>
          <w:rFonts w:cs="Times New Roman"/>
          <w:b/>
          <w:sz w:val="32"/>
          <w:szCs w:val="32"/>
        </w:rPr>
        <w:t>13 сентября 2020</w:t>
      </w:r>
      <w:r>
        <w:rPr>
          <w:rFonts w:cs="Times New Roman"/>
          <w:sz w:val="32"/>
          <w:szCs w:val="32"/>
        </w:rPr>
        <w:t xml:space="preserve"> года на территории муниципального образования посёлок Курагино проходили выборы депутатов Курагинского поселкового Совета депутатов шестого  созыва.</w:t>
      </w:r>
    </w:p>
    <w:p>
      <w:pPr>
        <w:pStyle w:val="Normal"/>
        <w:ind w:left="0" w:right="0" w:firstLine="56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ыборы проводились по трём многомандатным избирательным округам. Нужно было избрать по 5 депутатов на каждом округе.</w:t>
      </w:r>
    </w:p>
    <w:p>
      <w:pPr>
        <w:pStyle w:val="Normal"/>
        <w:ind w:left="0" w:right="0" w:firstLine="56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  многомандатному избирательному округу № 1 из 4040 избирателей в выборах приняло участие 518 избиратель или 12.82 % от числа избирателей, внесённых в список избирателей. По данному округу было выдвинуто 8 кандидатов в депутаты поселкового Совета, в результате тайного голосования по большинству голосов были избраны следующие пять депутатов: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депута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голосов, поданных за каждого зарегистрированного кандид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Гурин Василий Васильеви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озлов Анатолий Юрьеви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уржакова Любовь Павл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Черненко Анна Сергее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Черненко Сергей Петрови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ротив всех кандида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6</w:t>
            </w:r>
          </w:p>
        </w:tc>
      </w:tr>
    </w:tbl>
    <w:p>
      <w:pPr>
        <w:pStyle w:val="Normal"/>
        <w:ind w:left="0" w:right="0" w:firstLine="56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2"/>
          <w:szCs w:val="32"/>
        </w:rPr>
        <w:t>По  многомандатному избирательному округу № 2 из 3237 избирателей в выборах приняло участие 453 избирателей или 13.99  % от числа избирателей, внесённых в список избирателей. По данному округу было выдвинуто 6</w:t>
      </w:r>
      <w:r>
        <w:rPr/>
        <w:t xml:space="preserve"> кандидатов в депутаты поселкового Совета, в результате тайного голосования по большинству голосов были избраны пять депутатов: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депута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голосов, поданных за каждого зарегистрированного кандид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Беккер Александр Николаеви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Гонин  Владимир Анатольеви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раев Сергей Анатольеви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оисеенко Любовь Иван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окатилов Алексей Алексееви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ротив всех кандида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2</w:t>
            </w:r>
          </w:p>
        </w:tc>
      </w:tr>
    </w:tbl>
    <w:p>
      <w:pPr>
        <w:pStyle w:val="Normal"/>
        <w:ind w:left="0" w:right="0" w:firstLine="56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2"/>
          <w:szCs w:val="32"/>
        </w:rPr>
        <w:t>По  многомандатному избирательному округу № 3 из 4041 избирателей в выборах приняло участие 571  избирателей или 14.13  % от числа избирателей, внесённых в список избирателей. По данному округу было выдвинуто 6</w:t>
      </w:r>
      <w:r>
        <w:rPr/>
        <w:t xml:space="preserve"> кандидатов в депутаты поселкового Совета, в результате тайного голосования по большинству голосов были избраны пять депутатов: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депута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голосов, поданных за каждого зарегистрированного кандид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Акулов Алексей Викторови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ик Анжела Вячеслав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ижапкина Елена Виталье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апшина Оксана Вениамин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ипушников Александр Васильеви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ротив всех кандида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9</w:t>
            </w:r>
          </w:p>
        </w:tc>
      </w:tr>
    </w:tbl>
    <w:p>
      <w:pPr>
        <w:pStyle w:val="Normal"/>
        <w:ind w:left="0" w:right="0" w:firstLine="56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56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аким образом, как предусмотрено Уставом посёлка, Курагинский поселковый Совет депутатов сформирован в полном составе в количестве 15 депутатов.</w:t>
      </w:r>
    </w:p>
    <w:p>
      <w:pPr>
        <w:pStyle w:val="Normal"/>
        <w:ind w:left="0" w:right="0" w:firstLine="56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кружные избирательные комиссии зарегистрировали вновь избранных депутатов  поселкового Совета, а избирательная комиссия муниципального образования посёлок Курагино в соответствии со статьей 54 Закона Красноярского края «О выборах в органы местного самоуправления в Красноярском крае» подвела итоги выборов по всем избирательным округам и признала их состоявшимися и действительными.</w:t>
      </w:r>
    </w:p>
    <w:p>
      <w:pPr>
        <w:pStyle w:val="Normal"/>
        <w:ind w:left="0" w:right="0" w:firstLine="56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От имени избирательной комиссии муниципального образования посёлок Курагино поздравляю Вас с тем доверием, которое Вам выразили избиратели, избрав в представительный орган посёлка, пожелать крепкого здоровья, оправдать оказанное доверие и выполнить те обещания, которые были даны в ходе избирательной кампании. </w:t>
      </w:r>
    </w:p>
    <w:p>
      <w:pPr>
        <w:pStyle w:val="Normal"/>
        <w:ind w:left="0" w:right="0" w:firstLine="56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зрешите вручить депутатам поселкового Совета удостоверения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едседатель ИКМО                                                  Н. В. Тарасенко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3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4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5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6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7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8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0:00Z</dcterms:created>
  <dc:creator>Тюркина Наталья Валерьевна</dc:creator>
  <dc:description/>
  <dc:language>en-US</dc:language>
  <cp:lastModifiedBy/>
  <cp:lastPrinted>1995-11-21T17:41:00Z</cp:lastPrinted>
  <dcterms:modified xsi:type="dcterms:W3CDTF">2020-09-29T08:24:23Z</dcterms:modified>
  <cp:revision>17</cp:revision>
  <dc:subject/>
  <dc:title>РОССИЙСКАЯ ФЕДЕРАЦИЯ</dc:title>
</cp:coreProperties>
</file>