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9.06.2022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18-116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несении изменений в решение Курагинского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оселкового Совета депутатов от 11.05.2022 №16-105-Р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решения Курагинского поселкового Совета депутатов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«Об утверждении Правил благоустройства территории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lang w:val="ru-RU"/>
        </w:rPr>
        <w:t>Положением об организации и проведении публичных слушаний по проектам в области градостроительной деятельности в муниципальном образовании посёлок Курагино, утвержденным решением поселкового Совета депутатов от 23.01.2019 №34-198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оселковый  Совет депутатов РЕШИЛ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.2 решения Курагинского поселкового Совета депутатов от 11.05.2022 №16-105-Р изложить в следующей редакции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«2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,  секретарем публичных слушаний  К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уприенко А.А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, ведущего специалиста поселкового Совета депутатов.”</w:t>
      </w:r>
    </w:p>
    <w:p>
      <w:pPr>
        <w:pStyle w:val="Normal"/>
        <w:numPr>
          <w:ilvl w:val="0"/>
          <w:numId w:val="0"/>
        </w:numPr>
        <w:spacing w:lineRule="auto" w:line="240"/>
        <w:ind w:left="1080" w:right="-2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.5 решения Курагинского поселкового Совета депутатов от 11.05.2022 №16-105-Р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1080" w:right="-2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5. Контроль за исполнением настоящего решения возложить на постоянную комиссию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о градостроительству, благоустройству и ЖКХ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Черненко С.П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1080" w:right="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Решение вступает в силу с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омента принятия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А. Кнауб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от 11.05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.2022 №16-105-Р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45" w:firstLine="6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»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ind w:left="0" w:right="-3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61"/>
      </w:tblGrid>
      <w:tr>
        <w:trPr/>
        <w:tc>
          <w:tcPr>
            <w:tcW w:w="2969" w:type="dxa"/>
            <w:tcBorders/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- председатель рабочей группы,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ль Андрей Андреевич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кулов Алексей Викторо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29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7" w:right="-3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/>
        <w:tc>
          <w:tcPr>
            <w:tcW w:w="29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озлов Анатолий Юрье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right="-3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29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уприенко Анна Александровна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29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29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29T09:48:31Z</dcterms:modified>
  <cp:revision>57</cp:revision>
  <dc:subject/>
  <dc:title/>
</cp:coreProperties>
</file>