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29.06.2022                                        пгт. Курагино                                 №18-115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2891" w:hanging="0"/>
        <w:jc w:val="left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 xml:space="preserve">О внесении изменений в решение Курагинского поселкового Совета депутатов от 18.12.2020 №5-26-Р </w:t>
      </w:r>
    </w:p>
    <w:p>
      <w:pPr>
        <w:pStyle w:val="Normal"/>
        <w:widowControl/>
        <w:suppressAutoHyphens w:val="true"/>
        <w:bidi w:val="0"/>
        <w:ind w:left="0" w:right="3572" w:hanging="0"/>
        <w:jc w:val="left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«</w:t>
      </w:r>
      <w:r>
        <w:rPr>
          <w:sz w:val="28"/>
        </w:rPr>
        <w:t xml:space="preserve">Об утверждении структуры Курагинского  поселкового Совета депутатов шестого созы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я в структуру Курагинского поселкового Совета депутатов шестого созыва», утверждённую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 xml:space="preserve">решением Курагинского поселкового Совета депутатов от 18.12.2020 №5-26-Р, изложив ее в новой редакции </w:t>
      </w:r>
      <w:r>
        <w:rPr>
          <w:sz w:val="28"/>
        </w:rPr>
        <w:t>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 Контроль за исполнением настоящего решения остав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ляю за собой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43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поселков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29.06.2022 №18-115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ТРУКТУРА КУРАГИНСКОГО ПОСЕЛКОВОГО СОВЕТА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ЕСТОГО СОЗЫВ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29997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Курагинского поселков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исеенко Л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73.1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едседатель Курагинского поселков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исеенко Л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299970" cy="928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поселков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73.1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поселков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11430</wp:posOffset>
                </wp:positionV>
                <wp:extent cx="2292985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0.5pt;mso-wrap-distance-left:9.05pt;mso-wrap-distance-right:9.05pt;mso-wrap-distance-top:0pt;mso-wrap-distance-bottom:0pt;margin-top:0.9pt;mso-position-vertical-relative:text;margin-left:2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2511425" cy="180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80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градостроительству, благоустройству и ЖК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енко С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Гонин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раев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42pt;mso-wrap-distance-left:9.05pt;mso-wrap-distance-right:9.05pt;mso-wrap-distance-top:0pt;mso-wrap-distance-bottom:0pt;margin-top:11.45pt;mso-position-vertical-relative:text;margin-left:3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градостроительству, благоустройству и ЖК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енко С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Гонин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Краев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2357120" cy="1795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79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экономической политике и финан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Покатило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жакова Л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енко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пушников А.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141.4pt;mso-wrap-distance-left:9.05pt;mso-wrap-distance-right:9.05pt;mso-wrap-distance-top:0pt;mso-wrap-distance-bottom:0pt;margin-top:12.0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экономической политике и финанс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Покатилов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ржакова Л.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енко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пушнико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335530" cy="180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80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, правопоря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Дик А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Лапшин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42pt;mso-wrap-distance-left:9.05pt;mso-wrap-distance-right:9.05pt;mso-wrap-distance-top:0pt;mso-wrap-distance-bottom:0pt;margin-top:11.4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, правопоряд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р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Дик А.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Лапшин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8565</wp:posOffset>
                </wp:positionH>
                <wp:positionV relativeFrom="paragraph">
                  <wp:posOffset>153035</wp:posOffset>
                </wp:positionV>
                <wp:extent cx="2463165" cy="1795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9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ой поли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ижапкин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Акул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озлов А.Ю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41.4pt;mso-wrap-distance-left:9.05pt;mso-wrap-distance-right:9.05pt;mso-wrap-distance-top:0pt;mso-wrap-distance-bottom:0pt;margin-top:12.05pt;mso-position-vertical-relative:text;margin-left:5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ой поли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Кижапкин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Акул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Козлов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1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Home</dc:creator>
  <dc:description/>
  <dc:language>en-US</dc:language>
  <cp:lastModifiedBy/>
  <cp:lastPrinted>2022-06-29T16:46:00Z</cp:lastPrinted>
  <dcterms:modified xsi:type="dcterms:W3CDTF">2022-06-29T09:47:03Z</dcterms:modified>
  <cp:revision>18</cp:revision>
  <dc:subject/>
  <dc:title> </dc:title>
</cp:coreProperties>
</file>