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</w:rPr>
        <w:t>РЕШЕНИ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29.06.2022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гт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. Курагин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                     №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18-111-Р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внесении изменений в решение Курагинского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оселкового Совета депутатов от 02.02.2022 №13-83-Р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Об утверждении Положения о порядке назначения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и проведения опроса граждан в муниципальном 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образовании поселок Курагино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На основании статьи 31 Федерального закона от 06.10.2003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в соответствии со статьей 40 Уста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а муниципального образования посёлок Курагино Курагинский поселковый Совет депутатов РЕШИЛ: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1. Внести следующие изменения в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решение Курагинского поселкового Совета депутатов от 02.02.2022 №13-83-Р Об утверждении Положения о порядке назначения  и проведения опроса граждан в муниципальном  образовании поселок Курагино: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1.1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Статью 6  Приложения  изложить в новой редакции следующего содержания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Требования к документам, прилагаемым к предложению о проведении опроса</w:t>
      </w:r>
      <w:r>
        <w:rPr>
          <w:rStyle w:val="Style17"/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кументы, прилагаемые к предложению о проведении опроса должны соответствовать требованиям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одтверждать факт проживания жителей инициативной группы, достигших шестнадцатилетнего возраста, на территории поселени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bookmarkStart w:id="0" w:name="dst100456"/>
      <w:bookmarkEnd w:id="0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обеспечи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озможность свободного чтения текста документов, всех реквизитов, дат, виз, резолюций, иных надписей, печатей, штампов и отмет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”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нтроль за исполнением настоящего решения возложить на постоянную комиссию Курагинского поселкового Совета депутатов по законности, правопорядку (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В.В. Гурин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 Решение вступает в силу со дня официального опубликования в газете Курагинские новости». </w:t>
      </w:r>
    </w:p>
    <w:p>
      <w:pPr>
        <w:pStyle w:val="Normal"/>
        <w:numPr>
          <w:ilvl w:val="0"/>
          <w:numId w:val="0"/>
        </w:numPr>
        <w:spacing w:lineRule="auto" w:line="240"/>
        <w:ind w:left="1080" w:right="12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А. Кнауб</w:t>
            </w:r>
          </w:p>
        </w:tc>
      </w:tr>
    </w:tbl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300" w:hanging="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character" w:styleId="Style17">
    <w:name w:val="Символ сноски"/>
    <w:basedOn w:val="Style1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6-29T09:42:05Z</dcterms:modified>
  <cp:revision>63</cp:revision>
  <dc:subject/>
  <dc:title/>
</cp:coreProperties>
</file>