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135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4" r="-9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05.2022                                     пгт. Курагино                                  №16-103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Курагинского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ового Совета депутатов от 02.11.2016 №13-75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б оплате труда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служащих, замещающих должность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службы в Курагинском поселковом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е депутатов»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Законом Красноярского края от 24.04.2008 №5-1565 «Об особенностях правового регулирования муниципальной службы в Красноярском крае», 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х муниципальные должности, и муниципальных служащих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руководствуясь статьёй 19 Устава муниципального образования посёлок Курагино, поселковый Совет депутатов РЕШИЛ: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решение Курагинского поселкового Совета депутатов от 02.11.2016 №13-75-Р «Об утверждении Положения об оплате труда муниципальных  служащих, замещающих должность муниципальной службы в Курагинском поселковом Совете депутатов» изложив Приложение №1 в положению об оплате труда муниципальных служащих Курагинского поселкового Совета депутатов в новой редакции согласно приложению.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настоящего решения возложить на постоянную комиссии Курагинского поселкового Совета депутатов по экономической политике и финансам (Покатилов А.А.).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шение  вступает в силу со дня его официального опубликования в газете «Курагинские новости» и применяется к правоотношениям, возникшим с 1 июля 2022  года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605"/>
      </w:tblGrid>
      <w:tr>
        <w:trPr/>
        <w:tc>
          <w:tcPr>
            <w:tcW w:w="475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60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И. Моисеенко</w:t>
            </w:r>
          </w:p>
        </w:tc>
        <w:tc>
          <w:tcPr>
            <w:tcW w:w="4605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.А. Кнауб</w:t>
            </w:r>
          </w:p>
        </w:tc>
      </w:tr>
    </w:tbl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поселкового Совета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1.05.2022 №16-103-Р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ЗМЕРЫ</w:t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ЛЖНОСТНЫХ ОКЛАДОВ МУНИЦИПАЛЬНЫХ СЛУЖАЩИХ</w:t>
        <w:br/>
        <w:t>КУРАГИНСКОГО ПОСЕЛКОВОГО СОВЕТА ДЕПУТАТОВ.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5096"/>
      </w:tblGrid>
      <w:tr>
        <w:trPr>
          <w:trHeight w:val="36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2830" w:firstLine="7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2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представительным органо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</w:r>
          </w:p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5798</w:t>
            </w:r>
          </w:p>
        </w:tc>
      </w:tr>
    </w:tbl>
    <w:p>
      <w:pPr>
        <w:pStyle w:val="ConsTitle"/>
        <w:ind w:left="0" w:right="0" w:hanging="0"/>
        <w:jc w:val="center"/>
        <w:rPr/>
      </w:pPr>
      <w:r>
        <w:rPr/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7:00Z</dcterms:created>
  <dc:creator>User</dc:creator>
  <dc:description/>
  <dc:language>en-US</dc:language>
  <cp:lastModifiedBy/>
  <cp:lastPrinted>2022-05-13T08:43:00Z</cp:lastPrinted>
  <dcterms:modified xsi:type="dcterms:W3CDTF">2022-05-13T01:43:28Z</dcterms:modified>
  <cp:revision>22</cp:revision>
  <dc:subject/>
  <dc:title> </dc:title>
</cp:coreProperties>
</file>