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3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05.2022                                     пгт. Курагино                                 №16-102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02.11.2016 №13-74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лужбы в администрации посёлка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гино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LO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02.11.2016 №13-74-Р «Об утверждении Положения об оплате труда муниципальных служащих, замещающих должность муниципальной службы в администрации посёлка Курагино»  изложив Приложение  №1 к положению об оплате труда муниципальных служащих администрации посёлка Курагино в новой редакции согласно приложению.</w:t>
      </w:r>
    </w:p>
    <w:p>
      <w:pPr>
        <w:pStyle w:val="ConsNormal"/>
        <w:widowControl/>
        <w:suppressAutoHyphens w:val="true"/>
        <w:kinsoku w:val="true"/>
        <w:overflowPunct w:val="true"/>
        <w:autoSpaceDE w:val="false"/>
        <w:bidi w:val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suppressAutoHyphens w:val="true"/>
        <w:kinsoku w:val="true"/>
        <w:overflowPunct w:val="true"/>
        <w:autoSpaceDE w:val="false"/>
        <w:bidi w:val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 и применяется к правоотношениям, возникшим с 1 июля 2022 года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725"/>
      </w:tblGrid>
      <w:tr>
        <w:trPr/>
        <w:tc>
          <w:tcPr>
            <w:tcW w:w="48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И. Моисеенко</w:t>
            </w:r>
          </w:p>
        </w:tc>
        <w:tc>
          <w:tcPr>
            <w:tcW w:w="472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.А. Кнауб</w:t>
            </w:r>
          </w:p>
        </w:tc>
      </w:tr>
    </w:tbl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1.05.2022 №16-102-Р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АДМИНИСТРАЦИИ ПОСЁЛКА.</w:t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4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V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вопросам обеспечения жизнедеятельности посёлка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2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экономическим, общественно-политическим и общим вопросам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2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т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8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9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9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бухгалтер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9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илищному и адресному хозяйству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9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ой и молодежной политике, культуре и спорту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9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хозяйственному учёту и тарифам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9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заказа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9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вопросам жизнедеятельности посёлка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6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кадровым вопросам и делопроизводству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6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по работе с административной комиссией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68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dc:language>en-US</dc:language>
  <cp:lastModifiedBy/>
  <cp:lastPrinted>2022-05-13T08:41:00Z</cp:lastPrinted>
  <dcterms:modified xsi:type="dcterms:W3CDTF">2022-05-13T01:42:05Z</dcterms:modified>
  <cp:revision>21</cp:revision>
  <dc:subject/>
  <dc:title> </dc:title>
</cp:coreProperties>
</file>