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13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4" r="-9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5.2022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-101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7.10.2021 №10-5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 xml:space="preserve"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го края», </w:t>
      </w: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Курагинского поселкового Совета депутатов от 27.10.2021 №10-58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июля 2022 года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5.2022 №16-101-Р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lastPrinted>2022-05-13T08:40:00Z</cp:lastPrinted>
  <dcterms:modified xsi:type="dcterms:W3CDTF">2022-05-13T01:40:47Z</dcterms:modified>
  <cp:revision>14</cp:revision>
  <dc:subject/>
  <dc:title/>
</cp:coreProperties>
</file>