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sz w:val="19"/>
          <w:szCs w:val="19"/>
        </w:rPr>
        <w:drawing>
          <wp:inline distT="0" distB="0" distL="0" distR="0">
            <wp:extent cx="6438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05" r="-25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</w:rPr>
        <w:t>02.02.2022                                     пгт. Курагино                                   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-85-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Порядк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азначения и проведени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собраний (конференций) граждан в целях рассмотрения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и обсуждения вопросов внесения инициативных проектов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 муниципальном образовании посёлок Курагино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06.10.2003 №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ствуясь</w:t>
      </w:r>
      <w:r>
        <w:rPr>
          <w:sz w:val="28"/>
          <w:szCs w:val="28"/>
        </w:rPr>
        <w:t xml:space="preserve"> Уставом </w:t>
      </w:r>
      <w:r>
        <w:rPr>
          <w:bCs/>
          <w:i w:val="false"/>
          <w:iCs w:val="false"/>
          <w:sz w:val="28"/>
          <w:szCs w:val="28"/>
        </w:rPr>
        <w:t>муниципального образования посёлок Курагино Курагинский поселковый Совет депутатов РЕШИЛ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Утвердить Порядок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 xml:space="preserve">назначения и проведен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обраний (конференций) граждан в целях рассмотрения и обсуждения вопросов внесения инициативных проектов в муниципальном образовании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 xml:space="preserve"> посёлок Курагино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решение Курагинского поселкового Совета депутатов от 12.05.2021 №7-40-Р «Об утверждении Порядка назначения и проведения собраний граждан в целях рассмотрения и обсуждения вопросов внесения инициативных проектов в муниципальном образовании посёлок Курагино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3. Контроль за исполнением решения возложить на постоянную комиссию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законности и правопорядку </w:t>
      </w:r>
      <w:r>
        <w:rPr>
          <w:rFonts w:cs="Times New Roman"/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.В. Гурин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решение вступает в силу со дня, следующего за днём его официального опубликования в газете «Курагинские новости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10"/>
      </w:tblGrid>
      <w:tr>
        <w:trPr/>
        <w:tc>
          <w:tcPr>
            <w:tcW w:w="4650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10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10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 решению Курагин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елкового Совета депутатов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 02.02.2022  №13-85-Р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НАЧЕНИЯ И ПРОВЕДЕНИЯ СОБРАНИЯ (КОНФЕРЕНЦИИ) ГРАЖДАН В ЦЕЛЯХ РАССМОТРЕНИЯ И ОБСУЖДЕНИЯ ВОПРОСОВ ВНЕСЕНИЯ ИНИЦИАТИВНЫХ ПРОЕКТОВ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МУНИЦИПАЛЬНОМ ОБРАЗОВАНИИ ПОСЁЛОК КУРАГИНО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1. Настоящий Порядок </w:t>
      </w:r>
      <w:r>
        <w:rPr>
          <w:rFonts w:cs="Times New Roman"/>
          <w:color w:val="000000"/>
          <w:sz w:val="28"/>
          <w:szCs w:val="28"/>
        </w:rPr>
        <w:t>назначения и проведения собрания (конференции) граждан в целях рассмотрения и обсуждения вопросов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несения инициативных проектов </w:t>
      </w:r>
      <w:r>
        <w:rPr>
          <w:rFonts w:cs="Times New Roman"/>
          <w:sz w:val="28"/>
          <w:szCs w:val="28"/>
        </w:rPr>
        <w:t>в муниципальном образовании</w:t>
      </w:r>
      <w:r>
        <w:rPr>
          <w:rFonts w:cs="Times New Roman"/>
          <w:i w:val="false"/>
          <w:iCs w:val="false"/>
          <w:sz w:val="28"/>
          <w:szCs w:val="28"/>
        </w:rPr>
        <w:t xml:space="preserve"> посёлок Курагино</w:t>
      </w:r>
      <w:r>
        <w:rPr>
          <w:rFonts w:cs="Times New Roman"/>
          <w:sz w:val="28"/>
          <w:szCs w:val="28"/>
        </w:rPr>
        <w:t xml:space="preserve"> (далее - Порядок) устанавливает общие положения, а также правила осуществления процедур по </w:t>
      </w:r>
      <w:r>
        <w:rPr>
          <w:rFonts w:cs="Times New Roman"/>
          <w:color w:val="000000"/>
          <w:sz w:val="28"/>
          <w:szCs w:val="28"/>
        </w:rPr>
        <w:t>назначению и проведению собрания (конференции) граждан в целях рассмотрения и обсуждения вопросов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несения инициативных проектов </w:t>
      </w:r>
      <w:r>
        <w:rPr>
          <w:rFonts w:cs="Times New Roman"/>
          <w:sz w:val="28"/>
          <w:szCs w:val="28"/>
        </w:rPr>
        <w:t xml:space="preserve">в муниципальном образовании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посёлок Кураги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для целей настоящего Порядка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) инициативные проекты - проекты, разработанные и выдвинутые в соответствии с настоящим Порядком инициаторами проектов в целях реализации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, имеющих приоритетное значение для жителей муниципального образования</w:t>
      </w:r>
      <w:r>
        <w:rPr>
          <w:rFonts w:cs="Times New Roman"/>
          <w:i w:val="false"/>
          <w:iCs w:val="false"/>
          <w:sz w:val="28"/>
          <w:szCs w:val="28"/>
        </w:rPr>
        <w:t xml:space="preserve"> посёлок Курагино или его части</w:t>
      </w:r>
      <w:r>
        <w:rPr>
          <w:rFonts w:cs="Times New Roman"/>
          <w:sz w:val="28"/>
          <w:szCs w:val="28"/>
        </w:rPr>
        <w:t xml:space="preserve">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rFonts w:cs="Times New Roman"/>
          <w:i w:val="false"/>
          <w:iCs w:val="false"/>
          <w:sz w:val="28"/>
          <w:szCs w:val="28"/>
        </w:rPr>
        <w:t>муниципального образования посёлок Курагино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Порядок определения части территории</w:t>
      </w:r>
      <w:r>
        <w:rPr>
          <w:rFonts w:cs="Times New Roman"/>
          <w:i w:val="false"/>
          <w:iCs w:val="false"/>
          <w:sz w:val="28"/>
          <w:szCs w:val="28"/>
        </w:rPr>
        <w:t xml:space="preserve"> муниципального образования посёлок Курагино, </w:t>
      </w:r>
      <w:r>
        <w:rPr>
          <w:rFonts w:cs="Times New Roman"/>
          <w:sz w:val="28"/>
          <w:szCs w:val="28"/>
        </w:rPr>
        <w:t xml:space="preserve">на которой могут реализовываться инициативные проекты, устанавливается решение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урагинского поселкового Совета депутат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) собрание - совместное обсуждение гражданами вопросов внесения инициативных проектов и их рассмотрения, проводимое на части территории 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муниципального образования посёлок Курагино</w:t>
      </w:r>
      <w:r>
        <w:rPr>
          <w:rFonts w:cs="Times New Roman"/>
          <w:i w:val="false"/>
          <w:iCs w:val="false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онференция (собрание делегатов) - совместное обсуждение делегатами вопросов внесения инициативных проектов и их рассмотрения, проводимое на части территории муниципального образования посёлок Курагин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3. В собрании (конференции) имеют право принимать участие жители </w:t>
      </w:r>
      <w:r>
        <w:rPr>
          <w:i w:val="false"/>
          <w:iCs w:val="false"/>
          <w:sz w:val="28"/>
          <w:szCs w:val="28"/>
        </w:rPr>
        <w:t xml:space="preserve"> муниципального образования посёлок Курагино</w:t>
      </w:r>
      <w:r>
        <w:rPr>
          <w:sz w:val="28"/>
          <w:szCs w:val="28"/>
        </w:rPr>
        <w:t>, достигшие шестнадцатилетнего возраста.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икто не вправе оказывать принудительное воздействие на граждан с целью участия или неучастия в собрании (конференции), а также на их свободное волеизъявление. Право граждан на участие в собрании (конференции)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ИЦИАТИВА ПРОВЕДЕНИЯ И НАЗНАЧЕНИЯ СОБРАНИЙ (КОНФЕРЕНЦИЙ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Собрание (конференция) проводятся по инициативе населения  муниципального образования посёлок Курагино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ициатором проведения собраний (конференций) от имени населения  муниципального образования посёлок Курагино может выступа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 посёлок Курагино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Инициатива населения посёлка Курагино о проведении собрания (конференции) граждан оформляется протоколом собрания инициативной группы, выдвинувшей инициати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инициативной группы должен содержать следующие данны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й проект (проекты), который предлагается обсуд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проведения собрания (конференции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время, дату и место проведения собрания (конференц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имеющих право на участие в собрании (конференц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уполномоченных инициативной группы граждан по проведению собрания (конференции) которые от имени инициативной группы вправе осуществлять действия, необходимые для подготовки и проведения собрания (конференции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информацию, предусмотренную статьей 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При выдвижении инициативы о проведении собрания (конференции) инициативная группа направляет не менее чем за 5 дней до проведения собрания (конференции) обращение в Курагинский поселковый Совет депута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прос о назначении собрания (конференции) рассматривается на очередном заседании Курагинского поселкового Совета депутатов в соответствии с регламентом Курагинского поселкового Совета депутатов, утвержденным решением Курагинского поселкового Совета депутатов от 18.12.2015 №5-31-Р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5. </w:t>
      </w:r>
      <w:r>
        <w:rPr>
          <w:rFonts w:cs="Times New Roman"/>
          <w:i w:val="false"/>
          <w:iCs w:val="false"/>
          <w:sz w:val="28"/>
          <w:szCs w:val="28"/>
        </w:rPr>
        <w:t>Курагинский поселковый Совет депутатов</w:t>
      </w:r>
      <w:r>
        <w:rPr>
          <w:rFonts w:cs="Times New Roman"/>
          <w:sz w:val="28"/>
          <w:szCs w:val="28"/>
        </w:rPr>
        <w:t xml:space="preserve"> вправе провести консультации с инициативной группой о целесообразности проведения собрания (конференции)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Собрания (конференции) назначаются Курагинским поселковым Советом депутатов и проводятся в порядке, установленном настоящим Положением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Курагинский поселковый Совет депутатов</w:t>
      </w:r>
      <w:r>
        <w:rPr>
          <w:rFonts w:cs="Times New Roman"/>
          <w:sz w:val="28"/>
          <w:szCs w:val="28"/>
        </w:rPr>
        <w:t xml:space="preserve"> вправе отказать инициативной группе в назначении собрания (конференции). Основанием для отказа может быть только нарушение инициативной группой федеральных законов, законов Красноярского края, муниципальных правовых а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дготовку и проведение собраний (конференций) осуществляет инициативная групп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В решении Курагинского поселкового Совета депутатов о назначении проведения собрания (конференции) указыва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ор проведения собрания (конференц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место и время проведения собрания (конференц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стка собрания (конференции)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рритория или часть территории муниципального образования посёлок Курагино, на которой проводится собрание (конференция)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сленность населения данной территории муниципального образования посёлок Курагино, имеющего право на участие в проведении собрания или количество делегатов на конференц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ответственные за подготовку и проведение собраний (конференций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шение о назначении собраний (конференций) подлежит официальному опубликованию (обнародованию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ОВЕЩЕНИЕ ГРАЖДАН О СОБРАНИЯХ (КОНФЕРЕНЦИЯХ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ициатор проведения собрания (конференции) не позднее чем через 7 дней со дня принятия решения о проведении собрания (конференции) обязан составить список участников собрания, делегатов конференции и оповестить граждан, имеющих право на участие в собрании (конференции), о месте, дате и времени проведения собрания (конференции), выносимом на рассмотрение вопросе (вопросах), а также об инициатор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ициатор проведения собрания (конференции) самостоятельно, с учетом местных условий, определяет способ оповещения гражд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ПРОВЕДЕНИЯ СОБРАНИ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брание граждан проводится, если общее число граждан, имеющих право на участие в собрании, не превышает 50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гистрация участников собрания проводится непосредственно перед его проведением ответственными лиц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брание открывается ответственным за его проведение лицом, либо одним из членов инициативной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ля подсчета голосов при проведении голосования из числа участников собрания избирается счетная комисс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екретарь собрания ведет протокол собрания, записывает краткое содержание выступлений по рассматриваемому вопросу (вопросам), принятое решение (обращение)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9. Протокол собрания оформляется в соответствии с настоящим Положением. Решение собрания в течение 5 дней доводится до сведения органов местного самоуправления муниципального образования посёлок Кургаи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СОБРАНИЯ (КОНФЕРЕНЦИИ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 полномочиям собрания (конференции) относятс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iCs/>
          <w:sz w:val="28"/>
          <w:szCs w:val="28"/>
        </w:rPr>
        <w:t>- </w:t>
      </w:r>
      <w:r>
        <w:rPr>
          <w:rFonts w:cs="Times New Roman"/>
          <w:sz w:val="28"/>
          <w:szCs w:val="28"/>
        </w:rPr>
        <w:t>обсуждение вопросов внесения инициативных проектов и их рассмотр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сение предложений и рекомендаций по обсуждаемым вопросам на собра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иных полномочий, предусмотренных действующи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И СОБРАНИЙ (КОНФЕРЕНЦИЙ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Ход и итоги собрания (конференции) оформляются протоколо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должен содержать следующие данны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собрания (конференц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ор проведения собрания (конференц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президиума собрания (конференц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счетной комиссии собрания (конференц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домов и номера подъездов, жители которых участвуют в собрании (конференц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имеющих право на участие в собрании или делегатов, избранных на конференц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зарегистрированных в качестве участников собрания или делегатов конферен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ая формулировка рассматриваемого инициативного проекта (проектов), выносимого на голосова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 и принятое реш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председателя и секретаря собрания (конференц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должны прилагаться материалы собрания (конференции)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Собрание (конференция) также принимает решение об избрании лиц, уполномоченных представлять собрание (конференцию) во взаимоотношениях с органами местного самоуправления и должностными лицами местного самоуправления муниципального образования посёлок Курагино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6.3. Решения, принятые собранием (конференцией), подлежат обязательному рассмотрению органами местного самоуправления и должностными лицами местного самоуправления муниципального образования посёлок Курагино, к компетенции которых отнесено решение содержащихся в обращениях вопросов, в течение 30 дней со дн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ступления</w:t>
      </w:r>
      <w:r>
        <w:rPr>
          <w:rFonts w:cs="Times New Roman"/>
          <w:sz w:val="28"/>
          <w:szCs w:val="28"/>
        </w:rPr>
        <w:t xml:space="preserve"> с направлением письменного отве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6.4. Итоги собраний (конференций) подлежат официальному </w:t>
      </w:r>
      <w:r>
        <w:rPr>
          <w:rFonts w:cs="Times New Roman"/>
          <w:i w:val="false"/>
          <w:iCs w:val="false"/>
          <w:sz w:val="28"/>
          <w:szCs w:val="28"/>
        </w:rPr>
        <w:t>опубликованию (обнародованию)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МЕРОПРИЯТ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Финансовое обеспечение мероприятий, связанных с подготовкой и проведением собраний (конференций) является расходным обязательством муниципального образования посёлок Кураги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F">
    <w:name w:val="f"/>
    <w:basedOn w:val="2"/>
    <w:qFormat/>
    <w:rPr/>
  </w:style>
  <w:style w:type="character" w:styleId="WW8Num11z0">
    <w:name w:val="WW8Num11z0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1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LONormal"/>
    <w:qFormat/>
    <w:pPr>
      <w:widowControl/>
      <w:suppressAutoHyphens w:val="true"/>
      <w:ind w:left="720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0"/>
      <w:jc w:val="both"/>
    </w:pPr>
    <w:rPr>
      <w:rFonts w:ascii="Times New Roman" w:hAnsi="Times New Roman" w:eastAsia="Calibri" w:cs="Times New Roman"/>
      <w:b/>
      <w:bCs/>
      <w:color w:val="auto"/>
      <w:kern w:val="0"/>
      <w:sz w:val="28"/>
      <w:szCs w:val="28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39:00Z</dcterms:created>
  <dc:creator>Миткевич Антон</dc:creator>
  <dc:description/>
  <dc:language>en-US</dc:language>
  <cp:lastModifiedBy/>
  <cp:lastPrinted>1995-11-21T17:41:00Z</cp:lastPrinted>
  <dcterms:modified xsi:type="dcterms:W3CDTF">2022-02-07T07:05:59Z</dcterms:modified>
  <cp:revision>47</cp:revision>
  <dc:subject/>
  <dc:title>Федеральный закон от 06.10.2003 N 131-ФЗ(ред. от 30.12.2021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