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2.2021                                     пгт. Курагино                                    №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2-7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 премирования,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ощрения, единовременной выплаты при предоставлении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жегодного оплачиваемого отпуска и выплаты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ериальной помощи муниципальным служащим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м должность муниципальной службы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Курагинском поселковом Совете депутатов.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Normal"/>
        <w:widowControl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 в Курагинском поселковом Совете депутатов (прилагается).</w:t>
      </w:r>
    </w:p>
    <w:p>
      <w:pPr>
        <w:pStyle w:val="ConsTitle"/>
        <w:widowControl/>
        <w:ind w:left="0" w:right="0" w:firstLine="5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е Курагинского поселкового Совета депутатов от 02.11.2016 №13-77-Р «Об утверждении Положения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Курагинском поселковом Совете депутатов».</w:t>
      </w:r>
    </w:p>
    <w:p>
      <w:pPr>
        <w:pStyle w:val="Normal"/>
        <w:ind w:left="0" w:right="0" w:firstLine="57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 Покатилов).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4. Решение  вступает в силу со дня его официального опубликования в газете «Курагинские новости».</w:t>
      </w:r>
    </w:p>
    <w:p>
      <w:pPr>
        <w:pStyle w:val="ConsNormal"/>
        <w:widowControl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2.2021 №12-78-Р    </w:t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Я, ПООЩРЕНИЯ, ЕДИНОВРЕМЕННОЙ ВЫПЛАТЫ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И ВЫПЛАТЫ МАТЕРИАЛЬНОЙ ПОМОЩИ МУНИЦИПАЛЬНЫМ СЛУЖАЩИМ, ЗАМЕЩАЮЩИМ ДОЛЖНОСТЬ МУНИЦИПАЛЬНОЙ СЛУЖБЫ В АДМИНИСТРАЦИИ ПОСЁЛКА КУРАГИНО.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мирования, поощрения, единовременной выплаты при предоставлении ежегодного оплачиваемого отпуска и выплаты материальной помощи определяет порядок и условия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Курагинском поселковом Совете депутатлв (далее - муниципальные служащие)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МИРОВАНИЯ И ПООЩРЕНИЯ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мирование и поощрение муниципальных служащих производится в целях усиления стимулирования успешного и добросовестного исполнения муниципальным служащим своих должностных обязанностей, умения оперативно решать вопросы муниципального управления и нести ответственность за принятые решения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премирования и поощрени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ётной грамото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енежной преми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аждение муниципального служащего благодарственным письмом, почётной грамотой, объявление благодарности производятся распоряжением, издаваемым  Председателем Курагинского поселкового Совета. Сведения о поощрениях заносятся в личное дело и трудовую книжку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м служащим выплачиваются следующие виды премий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муниципальным служащим своих должностных обязанносте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ую и безупречную службу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квартал, год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продолжительную и безупречную службу может быть приурочена к юбилейным датам (в связи с 50-, 55-, 60-летием со дня рождения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администрации посёлка, исполнения должностного регламент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о итогам работы за квартал, год производится с учётом фактически отработанного муниципальным служащим в расчётном периоде времени и его личного вклада в результате деятельности  поселкового Совета депутатов, исполнения должностного регламент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ретные размеры премии муниципальным служащим определяются в пределах фонда оплаты труда на текущий финансовый год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аличии экономии фонда оплаты труда может производиться премирование муниципальных служащих по итогам работы за квартал, год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мия по итогам за квартал, год выплачивается при соблюдении следующих критериев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озложенных обязанносте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ых знани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сполнительной дисциплины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нутреннего трудового распорядк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емирование муниципальных служащих по итогам работы за квартал, год производиться с учетом фактически отработанного муниципальным служащим в расчетном периоде времен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азмер премии муниципальных служащих, имеющие дисциплинарные взыскания, снижается полностью или частично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одного неснятого дисциплинарного взыскания - размер премии уменьшается на 1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вух неснятых дисциплинарных взысканий - размер премии уменьшается на 3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аличии трех и более неснятых дисциплинарных взысканий - размер премии уменьшается на 50-100%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ценка результатов службы для целей премирования и поощр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лужбы для целей премирования и поощрения производится в зависимости от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выполнения муниципальными служащими возложенных на них должностных обязанностей, плана работы администрации, индивидуальных планов работы муниципального служащего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выполнения муниципальными служащими поручений Председателя Курагинского поселкового Совета депутат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исполнения муниципальными служащими служебного распорядк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 стороны контролирующих орган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поселковы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и поощрение муниципальных служащих производится правовым актом, издаваемым   Председателем Курагинского поселкового Совета депутатов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ях превышения установленных законом предельных размеров дефицита поселкового  бюджета и муниципального долга администрации посёлка, введения временной финансовой администрации премирование муниципальных служащих не осуществляетс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ются к премированию и поощрению муниципальные служащие, отстраненные от замещаемой должности муниципальной служб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 одновременно допускается применение не более двух видов поощрений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премий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мии, предусмотренные настоящим Положением, включаются при исчислении среднего заработка во всех случаях, предусмотренных законодательством (оплаты очередного отпуска, назначения пенсии, пособия по временной нетрудоспособности и т.д.)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ЕДИНОВРЕМЕННОЙ ВЫПЛАТЫ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МУНИЦИПАЛЬНЫМ СЛУЖАЩИМ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распорядительными актами, издаваемыми  Председателем Курагинского поселкового Совета депутатов, одновременно с предоставлением ежегодного оплачиваемого отпуск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исключительных случаях, когда муниципальному служащему ежегодный оплачиваемый отпуск не предоставл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правового акта, издаваемого  Председателем Курагинского поселкового Совета депутатов, в последнем месяце календарного года в пределах установленного фонда оплаты тру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или расторжении муниципального контракта, освобождении от замещаемой должности муниципальной службы 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, неполученная муниципальным служащим единовременная выплата при предоставлении ежегодного оплачиваемого отпуска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ВЫПЛАТЫ МАТЕРИАЛЬНОЙ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МУНИЦИПАЛЬНЫМ СЛУЖАЩИМ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выплаты единовременной материальной помощи являю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супруга (супруги) или близких родственник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ребенка.</w:t>
      </w:r>
    </w:p>
    <w:p>
      <w:pPr>
        <w:pStyle w:val="TextBodyIndent"/>
        <w:ind w:left="0" w:right="0" w:firstLine="540"/>
        <w:jc w:val="both"/>
        <w:rPr/>
      </w:pPr>
      <w:r>
        <w:rPr/>
        <w:t xml:space="preserve">4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десяти тысяч рублей по каждому основанию и ограничиваться  пределами установленного фонда оплаты труда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а производится распорядительным актом Председателя Курагинского поселкового Совета депутатов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5:00Z</dcterms:created>
  <dc:creator>User</dc:creator>
  <dc:description/>
  <dc:language>en-US</dc:language>
  <cp:lastModifiedBy/>
  <cp:lastPrinted>1995-11-21T17:41:00Z</cp:lastPrinted>
  <dcterms:modified xsi:type="dcterms:W3CDTF">2021-12-20T03:03:00Z</dcterms:modified>
  <cp:revision>9</cp:revision>
  <dc:subject/>
  <dc:title> </dc:title>
</cp:coreProperties>
</file>