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21                                     пгт. Курагино                                    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2-77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премирования,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ощрения, единовременной выплаты при предоставлении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го оплачиваемого отпуска и выплаты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ой помощи муниципальным служащим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м должность муниципальной службы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дминистрации посёлка  Курагино.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 в администрации посёлка Курагино (прилагается).</w:t>
      </w:r>
    </w:p>
    <w:p>
      <w:pPr>
        <w:pStyle w:val="ConsTitle"/>
        <w:widowControl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Курагинского поселкового Совета депутатов 02.11.2016 №13-76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»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4. 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21 №12-77-Р    </w:t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, ПООЩРЕНИЯ, ЕДИНОВРЕМЕННОЙ ВЫПЛАТЫ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ВЫПЛАТЫ МАТЕРИАЛЬНОЙ ПОМОЩИ МУНИЦИПАЛЬНЫМ СЛУЖАЩИМ, ЗАМЕЩАЮЩИМ ДОЛЖНОСТЬ МУНИЦИПАЛЬНОЙ СЛУЖБЫ В АДМИНИСТРАЦИИ ПОСЁЛКА КУРАГИНО.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определяет порядок и условия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 (далее - муниципальные служащие)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МИРОВАНИЯ И ПООЩРЕН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мирование и поощрение муниципальных служащих производится в целях усиления стимулирования успешного и добросовестного исполнения муниципальным служащим своих должностных обязанностей, умения оперативно решать вопросы муниципального управления и нести ответственность за принятые решения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ремирования и поощрени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ётной грамото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й преми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муниципального служащего благодарственным письмом, почётной грамотой, объявление благодарности производятся распоряжением, издаваемым  Главой  посёлка. Сведения о поощрениях заносятся в личное дело и трудовую книжку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м служащим выплачиваются следующие виды премий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ую и безупречную службу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квартал,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продолжительную и безупречную службу может быть приурочена к юбилейным датам (в связи с 50-, 55-, 60-летием со дня рождения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администрации посёлка, исполнения должностного регламен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о итогам работы за квартал, год производится с учётом фактически отработанного муниципальным служащим в расчётном периоде времени и его личного вклада в результате деятельности  администрации посёлка, исполнения должностного регламен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ретные размеры премии муниципальным служащим определяются в пределах фонда оплаты труда на текущий финансовый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аличии экономии фонда оплаты труда может производиться премирование муниципальных служащих по итогам работы за квартал,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мия по итогам за квартал, год выплачивается при соблюдении следующих критериев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зложенных обязанносте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 знани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сполнительной дисциплин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его трудового распоряд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емирование муниципальных служащих по итогам работы за квартал, год производиться с учетом фактически отработанного муниципальным служащим в расчетном периоде времен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змер премии муниципальных служащих, имеющие дисциплинарные взыскания, снижается полностью или частично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одного неснятого дисциплинарного взыскания - размер премии уменьшается на 1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вух неснятых дисциплинарных взысканий - размер премии уменьшается на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трех и более неснятых дисциплинарных взысканий - размер премии уменьшается на 50-100%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ценка результатов службы для целей премирования и поощр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для целей премирования и поощрения производится в зависимости от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возложенных на них должностных обязанностей, плана работы администрации, индивидуальных планов работы муниципального служащего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поручений Главы посёлка, поручений (заданий) заместителей Главы посёлка, иных руководителе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исполнения муниципальными служащими служебного распорядк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заместителей Главы посёлка, руководителя структурного подразделения администрации посёлка для целей премирования и поощре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-экономического развития посёлк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х целевых Програм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равового акта о премировании и поощрении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являющихся руководителями структурных подразделений администрации посёлка является служебная записка заместителя Главы посёлка, в прямом подчинении которого находится муниципальный служащий (либо координирующий соответствующее направление деятельности),  адресованная Главе посёлк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проходящих службу в администрации посёлка (не являющихся руководителями) является служебная записка непосредственного руководителя указанных служащих, адресованная Главе посёлк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 поощрение муниципальных служащих производится правовым актом, издаваемым   Главой посёлка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ях превышения установленных законом предельных размеров дефицита поселкового  бюджета и муниципального долга администрации посёлка, введения временной финансовой администрации премирование муниципальных служащих не осуществляетс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и поощрению муниципальные служащие, отстраненные от замещаемой должности муниципаль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одновременно допускается применение не более двух видов поощрени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премий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мии, предусмотренные настоящим Положением, включаются при исчислении среднего заработка во всех случаях, предусмотренных законодательством (оплаты очередного отпуска, назначения пенсии, пособия по временной нетрудоспособности и т.д.)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ЕДИНОВРЕМЕННОЙ ВЫПЛАТЫ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МУНИЦИПАЛЬНЫМ СЛУЖАЩИМ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распорядительными актами, издаваемыми  Главой посёлка, одновременно с предоставлением ежегодного оплачиваемого отпус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 Главой посёлка, в последнем месяце календарного года в пределах установленного фонда оплаты тру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или расторжении муниципальн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,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МАТЕРИАЛЬНОЙ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МУНИЦИПАЛЬНЫМ СЛУЖАЩИМ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ыплаты единовременной материальной помощи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супруга (супруги) или близких родственник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.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4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десяти тысяч рублей по каждому основанию и ограничиваться  пределами установленного фонда оплаты труда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производится распорядительным актом администрации посёлк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2:00Z</dcterms:created>
  <dc:creator>User</dc:creator>
  <dc:description/>
  <dc:language>en-US</dc:language>
  <cp:lastModifiedBy/>
  <cp:lastPrinted>1995-11-21T17:41:00Z</cp:lastPrinted>
  <dcterms:modified xsi:type="dcterms:W3CDTF">2021-12-20T02:56:02Z</dcterms:modified>
  <cp:revision>8</cp:revision>
  <dc:subject/>
  <dc:title> </dc:title>
</cp:coreProperties>
</file>