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0.2021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-58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 xml:space="preserve"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го края», </w:t>
      </w:r>
      <w:r>
        <w:rPr>
          <w:sz w:val="28"/>
          <w:szCs w:val="28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Курагинского поселкового Совета депутатов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0.201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3-12-Р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.01.2018 №25-145-Р «О внесении изменений в решение Курагинского поселкового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15 №3-12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09.2018 №29-168-Р «О внесении изменений в решение Курагинского поселкового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15 №3-12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9.2019 №39-225-Р «О внесении изменений в решение Курагинского поселкового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15 №3-12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04.2020 №44-247-Р «О внесении изменений в решение Курагинского поселкового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15 №3-12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2.09.2020 №1-9-Р «О внесении изменений в решение Курагинского поселкового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15 №3-12-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ступает в силу со дня официального опубликования в газете «Курагинские новости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Председателя поселков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.А. Краев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10-58-Р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 (далее - выборные должностные лица)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депутатов, выборных должностных лиц местного самоуправления, осуществляющих свои полномочия на постоянной основе является расходным обязательством муниципального образования поселок Кураги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ЛАТА ТРУДА ДЕПУТАТОВ, ВЫБОРНЫХ ДОЛЖНОСТНЫХ ЛИЦ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депутатов, выборных должностных лиц местного самоуправления, осуществляющих свои полномочия на постоянной основе, состоит из денежного вознаграждения и денежного поощрения, размер которых не может превышать предельных значений, установленных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нежное вознаграждение депутатов, выборных должностных лиц местного самоуправления, осуществляющих свои полномочия на постоянной основе, устанавливается в размерах согласно приложению к настоящему По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о к денежному вознаграждению выплачивается ежемесячное денежное поощрение в размере одного месячного денежного вознаграждения.</w:t>
      </w:r>
    </w:p>
    <w:p>
      <w:pPr>
        <w:pStyle w:val="ConsPlusNormal"/>
        <w:widowControl/>
        <w:numPr>
          <w:ilvl w:val="1"/>
          <w:numId w:val="3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 должностных лиц местного самоуправления, осуществляющих свои полномочия на постоянной основе, указанные в приложении к настоящему Положению, индексируется (увеличивается) в размерах и в сроки, предусмотренные законом Красноярского края о краевом бюджете для индексации (увеличения) должностных окладов государственных гражданских служащих края, на основании соответствующего распоряжения.</w:t>
      </w:r>
    </w:p>
    <w:p>
      <w:pPr>
        <w:pStyle w:val="ConsPlusDocList"/>
        <w:widowControl/>
        <w:numPr>
          <w:ilvl w:val="0"/>
          <w:numId w:val="0"/>
        </w:numPr>
        <w:suppressAutoHyphens w:val="true"/>
        <w:autoSpaceDE w:val="false"/>
        <w:bidi w:val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5. Размер ежемесячного денежного вознаграждения Главы посёлка Курагино установлен исходя из предельных размеров оплаты труда Глав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hi-IN"/>
        </w:rPr>
        <w:t>посёлка Кураги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становленных настоящим приложением, с учетом коэффициента 1,2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ДЕПУТАТОВ,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695"/>
      </w:tblGrid>
      <w:tr>
        <w:trPr>
          <w:trHeight w:val="4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8</w:t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lastPrinted>1995-11-21T17:41:00Z</cp:lastPrinted>
  <dcterms:modified xsi:type="dcterms:W3CDTF">2021-10-29T04:38:04Z</dcterms:modified>
  <cp:revision>10</cp:revision>
  <dc:subject/>
  <dc:title/>
</cp:coreProperties>
</file>