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right="20" w:hanging="20"/>
        <w:rPr/>
      </w:pPr>
      <w:r>
        <w:rPr/>
      </w:r>
    </w:p>
    <w:p>
      <w:pPr>
        <w:pStyle w:val="Normal"/>
        <w:ind w:left="20" w:right="20" w:hanging="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УВАЖАЕМЫЕ ЖИТЕЛИ ПОСЕЛКА КУРАГИНО!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</w:p>
    <w:p>
      <w:pPr>
        <w:pStyle w:val="Normal"/>
        <w:ind w:left="20" w:right="20" w:hanging="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Администрация п. Курагино  напоминает, что наибольшую опасность представляет не соблюдение требований безопасности при использовании пиротехнических изделий (безопасного расстояния от людей и объектов защиты с учетом размеров опасной зоны), в соответствии с требованиями пунктов 441-458 Правил противопожарного режима в Российской Федерации, утвержденных Постановлением Правительства РФ от 16.09.2020 № 1479, Территориальных правил пожарной безопасности при обращении с пиротехническими изделиями в Красноярском крае, утвержденных постановлением Совета администрации Красноярского края от 04.05.2008 № 221-п;</w:t>
      </w:r>
    </w:p>
    <w:p>
      <w:pPr>
        <w:pStyle w:val="Normal"/>
        <w:ind w:left="20" w:right="20" w:hanging="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поминаем, 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менение пиротехнических изделий запрещается: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а) в зданиях и сооружениях любого функционального назначения, в том числе на кровлях (покрытиях), балконах, лоджиях и выступающих частях фасадов зданий и сооружений, за исключением применения специальных сценических эффектов, профессиональных пиротехнических изделий технического назначения и устройств, создающих огневые эффекты, для которых разработан комплекс дополнительных инженерно-технических мероприятий по обеспечению пожарной безопасности; </w:t>
      </w:r>
    </w:p>
    <w:p>
      <w:pPr>
        <w:pStyle w:val="Normal"/>
        <w:ind w:left="20" w:right="20" w:hanging="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в) во время проведения митингов, демонстраций, шествий и пикетирования;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г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д) при погодных условиях, не позволяющих обеспечить безопасность при их использовании;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е) лицам, не преодолевшим возрастного ограничения, установленного производителем пиротехнического изделия.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аличии специальных оборудованных мест (площадок) для использования населением пиротехнических изделий (пуска фейерверков, салютов) просим довести их перечень до населения муниципального образования до начала проведения новогодних и рождественских праздников, а также обратить внимание на необходимость строго соблюдения правил использования пиротехнических изделий. 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ам запуск пиротехнических  изделий осуществлять только согласно инструкции производителя.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20" w:right="20" w:hanging="2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 НАСТУПАЮЩИМ НОВЫМ 2025 ГОДОМ!</w:t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0" w:right="2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поселка Курагино.</w:t>
      </w:r>
    </w:p>
    <w:sectPr>
      <w:type w:val="nextPage"/>
      <w:pgSz w:w="11906" w:h="16838"/>
      <w:pgMar w:left="1701" w:right="565" w:gutter="0" w:header="0" w:top="39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31">
    <w:name w:val="Основной текст (3)_"/>
    <w:qFormat/>
    <w:rPr>
      <w:spacing w:val="10"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"/>
    <w:qFormat/>
    <w:rPr>
      <w:spacing w:val="10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</w:pPr>
    <w:rPr>
      <w:rFonts w:ascii="Times New Roman" w:hAnsi="Times New Roman" w:cs="Times New Roman"/>
      <w:sz w:val="25"/>
      <w:szCs w:val="25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0" w:before="1920" w:after="60"/>
    </w:pPr>
    <w:rPr>
      <w:rFonts w:ascii="Times New Roman" w:hAnsi="Times New Roman" w:cs="Times New Roman"/>
      <w:spacing w:val="1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40" w:before="0" w:after="1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600" w:after="24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2-09T04:37:00Z</dcterms:modified>
  <cp:revision>3</cp:revision>
  <dc:subject/>
  <dc:title> </dc:title>
</cp:coreProperties>
</file>